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Ata da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>primeir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Sessão Ordinária do primeiro Ano Legislativo da Câmara Municipal de Tijucas,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alizada no dia 02 de dezembro de 2013.</w:t>
      </w:r>
    </w:p>
    <w:p>
      <w:pPr>
        <w:pStyle w:val="Standard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os dois dias do mês de dezembro de dois mil e treze, às vinte horas, esteve reunida a Câmara de Vereadores de Tijucas, na sala das sessões em seu edifício, sito a Rua Coronel Buchelle nº 181. Havendo número legal o senhor presidente, invocou a proteção de Deus, para declarar aberta a presente reunião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equeno Expediente</w:t>
      </w:r>
      <w:r>
        <w:rPr>
          <w:rFonts w:eastAsia="Arial Unicode MS" w:cs="Arial Unicode MS" w:ascii="Arial Unicode MS" w:hAnsi="Arial Unicode MS"/>
          <w:sz w:val="24"/>
          <w:szCs w:val="24"/>
        </w:rPr>
        <w:t>, o senhor presidente solicitou a senhora secretária que fizesse a chamada dos senhores vereadores, estando ausente o vereador Antídio Pedro Reis, por motivo justificado. Ato seguinte foi lido a ata da sessão ordinária, realizada no dia 25 de novembro de 2013, sendo aprovada. O senhor presidente convidou a senhora secretária para fazer a leitura do expediente recebido. Lido o expediente o senhor presidente passou-se para o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Grande Expedient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fizeram uso da palavra os senhores vereadores José Roberto Giacomossi, Vilson José Porcincula, Paulo Sartori, Lialda Lemos, Eder Muraro, Luiz Rogério da Silva, Fernando Fagundes, Elizabete Mianes da Silva e Jean Carlos de Sieno dos Santos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rolongamento do Grande Expediente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senhor presidente colocou em discussão e votação as indicações nº 397, 398 e 399/2013, de autoria do vereador Serginho Cordeiro, sendo todas aprovadas. O senhor presidente colocou em discussão e votação o requerimento nº 404/2013, de autoria da vereadora Lialda Lemos, requerimentos nº 405, 406, 407 e 408/2013, de autoria do Vereador Serginho Cordeiro e os requerimentos nº 409 e 410/2013, de autoria de todos os vereadores Paulo, sendo todos aprovados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rdem do Dia</w:t>
      </w:r>
      <w:r>
        <w:rPr>
          <w:rFonts w:eastAsia="Arial Unicode MS" w:cs="Arial Unicode MS" w:ascii="Arial Unicode MS" w:hAnsi="Arial Unicode MS"/>
          <w:sz w:val="24"/>
          <w:szCs w:val="24"/>
        </w:rPr>
        <w:t>, o senhor presidente suspendeu a sessão por 5 minutos afim de que as comissões pudessem se reunir para deliberação de projetos que deram entrada na casa.  Retornando os trabalhos o senhor presidente colocou em discussão e votação o projeto de lei nº 2206/2013, sendo aprovado. Em discussão e votação o projeto de lei nº 2207/2013, sendo aprovado. Na sequencia foi colocado em discussão e votação o projeto de lei nº 2209/2013, sendo aprovado. Em primeira discussão e votação o projeto de lei complementar nº 21/2013, sendo aprovado. O senhor presidente solicitou aos senhores vereadores que os projetos que necessitam duas votações fossem colocados em única votação, sendo aceito por todos os vereadores. Em única discussão e votação o projeto de lei nº 446/2013, sendo aprovado. Em única discussão e votação o projeto de lei nº 447/2013, sendo aprovado. Na sequencia o senhor presidente colocou em única discussão e votação o projeto de lei nº 448/2013, sendo aprovado. Em discussão e votação o projeto de lei nº 455/2013, sendo aprovado. Em discussão e votação o projeto de lei nº 444/2013, sendo aprovado. Não tendo mais nada a tratar o senhor presidente declarou encerrada a presente sessão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convocando outra para o dia 09 de dezembro, no plenário da Câmara de vereadores e para constar, foi lavrada a presente ata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3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6:00Z</dcterms:created>
  <dc:creator>Usuario</dc:creator>
  <dc:description/>
  <dc:language>en-US</dc:language>
  <cp:lastModifiedBy>ricardo</cp:lastModifiedBy>
  <cp:lastPrinted>2013-12-09T16:28:00Z</cp:lastPrinted>
  <dcterms:modified xsi:type="dcterms:W3CDTF">2013-12-09T19:16:00Z</dcterms:modified>
  <cp:revision>2</cp:revision>
  <dc:subject/>
  <dc:title>Ata da Sessão Especial da Câmara Municipal de Tijucas,  para Eleição da Mesa Diretora, realizado no dia 1º de Janeiro de 2005</dc:title>
</cp:coreProperties>
</file>