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Fonts w:eastAsia="Arial Unicode MS" w:cs="Arial Unicode MS" w:ascii="Arial Unicode MS" w:hAnsi="Arial Unicode MS"/>
          <w:b/>
          <w:sz w:val="24"/>
          <w:szCs w:val="24"/>
          <w:lang w:val="pt-BR"/>
        </w:rPr>
        <w:t xml:space="preserve"> </w:t>
      </w:r>
      <w:r>
        <w:rPr>
          <w:rFonts w:eastAsia="Arial Unicode MS" w:cs="Arial Unicode MS" w:ascii="Arial Unicode MS" w:hAnsi="Arial Unicode MS"/>
          <w:b/>
          <w:sz w:val="24"/>
          <w:szCs w:val="24"/>
        </w:rPr>
        <w:t xml:space="preserve">Ata da </w:t>
      </w:r>
      <w:r>
        <w:rPr>
          <w:rFonts w:eastAsia="Arial Unicode MS" w:cs="Arial Unicode MS" w:ascii="Arial Unicode MS" w:hAnsi="Arial Unicode MS"/>
          <w:b/>
          <w:sz w:val="24"/>
          <w:szCs w:val="24"/>
          <w:lang w:val="pt-BR"/>
        </w:rPr>
        <w:t>quarta</w:t>
      </w:r>
      <w:r>
        <w:rPr>
          <w:rFonts w:eastAsia="Arial Unicode MS" w:cs="Arial Unicode MS" w:ascii="Arial Unicode MS" w:hAnsi="Arial Unicode MS"/>
          <w:b/>
          <w:sz w:val="24"/>
          <w:szCs w:val="24"/>
        </w:rPr>
        <w:t xml:space="preserve"> Sessão Ordinária do primeiro Ano Legislativo da Câmara Municipal de Tijucas,</w:t>
      </w:r>
    </w:p>
    <w:p>
      <w:pPr>
        <w:pStyle w:val="Normal"/>
        <w:spacing w:lineRule="auto" w:line="360"/>
        <w:jc w:val="center"/>
        <w:rPr>
          <w:rFonts w:ascii="Arial Unicode MS" w:hAnsi="Arial Unicode MS" w:eastAsia="Arial Unicode MS" w:cs="Arial Unicode MS"/>
          <w:b/>
          <w:b/>
        </w:rPr>
      </w:pPr>
      <w:r>
        <w:rPr>
          <w:rFonts w:eastAsia="Arial Unicode MS" w:cs="Arial Unicode MS" w:ascii="Arial Unicode MS" w:hAnsi="Arial Unicode MS"/>
          <w:b/>
        </w:rPr>
        <w:t>Realizada no dia 18 de novembro de 2013.</w:t>
      </w:r>
    </w:p>
    <w:p>
      <w:pPr>
        <w:pStyle w:val="NormalWeb"/>
        <w:spacing w:lineRule="atLeast" w:line="387" w:before="280" w:after="280"/>
        <w:jc w:val="both"/>
        <w:rPr/>
      </w:pPr>
      <w:r>
        <w:rPr>
          <w:rFonts w:eastAsia="Arial Unicode MS" w:cs="Arial Unicode MS" w:ascii="Arial Unicode MS" w:hAnsi="Arial Unicode MS"/>
        </w:rPr>
        <w:t xml:space="preserve">Aos dezoito dias do mês de novembro de dois mil e treze, às vinte horas, esteve reunida a Câmara de Vereadores de Tijucas, na sala das sessões em seu edifício, sito a Rua Coronel Buchelle nº 181. Havendo número legal o senhor presidente, invocou a proteção de Deus, para declarar aberta a presente reunião. </w:t>
      </w:r>
      <w:r>
        <w:rPr>
          <w:rFonts w:eastAsia="Arial Unicode MS" w:cs="Arial Unicode MS" w:ascii="Arial Unicode MS" w:hAnsi="Arial Unicode MS"/>
          <w:b/>
        </w:rPr>
        <w:t>Pequeno Expediente</w:t>
      </w:r>
      <w:r>
        <w:rPr>
          <w:rFonts w:eastAsia="Arial Unicode MS" w:cs="Arial Unicode MS" w:ascii="Arial Unicode MS" w:hAnsi="Arial Unicode MS"/>
        </w:rPr>
        <w:t>, o senhor presidente solicitou à senhora secretária que fizesse a chamada dos senhores vereadores, estando ausentes os vereadores Edson José Souza e Fernando Fagundes, por motivos justificados. Ato seguinte foi lido a ata da sessão ordinária, realizada no dia 11 de novembro de 2013, sendo aprovada. O senhor presidente convidou a senhora secretária para fazer a leitura do expediente recebido. Lido o expediente o senhor presidente convidou para tomarem acento junto a mesa o Prefeito Municipal, Valério Tomazi, Dr. Pedro Henrique de Paula e Silva Mendes, Delegado de Polícia, Capitão Jefferson Sebastião Vieira, Comandante da Polícia Militar, Tenente Wilson Ribeiro, Comandante do Corpo de Bombeiros de Tijucas, Tenente Coronel Marcello Martinez Hipólito, Comandante do 12º Batalhão de Polícia Militar e o Presidente da Subseção da OAB, senhor Sávio da Assunção Milanez.  Na sequencia passou-se para o</w:t>
      </w:r>
      <w:r>
        <w:rPr>
          <w:rFonts w:eastAsia="Arial Unicode MS" w:cs="Arial Unicode MS" w:ascii="Arial Unicode MS" w:hAnsi="Arial Unicode MS"/>
          <w:b/>
        </w:rPr>
        <w:t xml:space="preserve"> Grande Expediente</w:t>
      </w:r>
      <w:r>
        <w:rPr>
          <w:rFonts w:eastAsia="Arial Unicode MS" w:cs="Arial Unicode MS" w:ascii="Arial Unicode MS" w:hAnsi="Arial Unicode MS"/>
        </w:rPr>
        <w:t xml:space="preserve">, conforme requerimento nº 253/13, de autoria dos vereadores Serginho Cordeiro e Eder Muraro, onde vem solicitar audiência pública, afim de tratar sobre segurança pública no município de Tijucas. Na sequencia o Senhor Presidente passou a palavra para os propositores do requerimento, vereador Eder Muraro e na sequencia o vereador Serginho Cordeiro, onde os mesmos fizeram suas considerações à respeito do assunto proposto para audiência. Dando continuidade fizeram suas manifestações sobre o assunto o Prefeito Municipal, Valério Tomazi, Dr. Pedro Henrique de Paula e Silva Mendes, Delegado de Polícia, Capitão Jefferson Sebastião Vieira, Comandante da Polícia Militar, Tenente Wilson Ribeiro, Comandante do Corpo de Bombeiros de Tijucas, Tenente Coronel Marcello Martinez Hipólito, Comandante do 12º Batalhão de Polícia Militar, Presidente da Subseção da OAB, senhor Sávio da Assunção Milanez os vereadores Jean Carlos de Sieno dos Santos, Lialda Lemos, Vilson José Porcincula, José Leal Silva Júnior e José Roberto Giacomossi. O senhor presidente abriu espaço para uso da palavra ao público presente para que se manifestassem sobre o assunto. Finalizado as manifestações e considerações  dos presentes o senhor presidente sugeriu </w:t>
      </w:r>
      <w:r>
        <w:rPr>
          <w:rFonts w:eastAsia="Arial Unicode MS" w:cs="Arial Unicode MS" w:ascii="Arial Unicode MS" w:hAnsi="Arial Unicode MS"/>
          <w:color w:val="333333"/>
          <w:shd w:fill="FFFFFF" w:val="clear"/>
        </w:rPr>
        <w:t xml:space="preserve">que fossem indicados 3 vereadores para fazerem parte do Conselho municipal Segurança Pública, ficando assim definidos os vereadores para formar a comissão: Paulo Sartori, Lialda Lemos e  Jean Carlos de Sieno dos Santos. Finalizando a referida audiência pública o senhor presidente passou para a </w:t>
      </w:r>
      <w:r>
        <w:rPr>
          <w:rFonts w:eastAsia="Arial Unicode MS" w:cs="Arial Unicode MS" w:ascii="Arial Unicode MS" w:hAnsi="Arial Unicode MS"/>
          <w:b/>
        </w:rPr>
        <w:t>Ordem do Dia</w:t>
      </w:r>
      <w:r>
        <w:rPr>
          <w:rFonts w:eastAsia="Arial Unicode MS" w:cs="Arial Unicode MS" w:ascii="Arial Unicode MS" w:hAnsi="Arial Unicode MS"/>
        </w:rPr>
        <w:t>, não tendo projetos para a noite, o senhor presidente passou para o membro da comissão de constituição e Justiça, Eder Muraro os projetos de leis nº 454 e 455/2013, para que seja dado o devido parecer conforme as normas regimentais. Não tendo mais nada a tratar o senhor presidente declarou encerrada a presente sessão, convocando outra para o dia 21 de novembro, no plenário da Câmara de vereadores e para constar, foi lavrada a presente ata.</w:t>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sz w:val="28"/>
    </w:rPr>
  </w:style>
  <w:style w:type="character" w:styleId="CorpodetextoChar">
    <w:name w:val="Corpo de texto Char"/>
    <w:qFormat/>
    <w:rPr>
      <w:sz w:val="24"/>
      <w:szCs w:val="24"/>
    </w:rPr>
  </w:style>
  <w:style w:type="character" w:styleId="RecuodecorpodetextoChar">
    <w:name w:val="Recuo de corpo de texto Char"/>
    <w:qFormat/>
    <w:rPr>
      <w:sz w:val="32"/>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sz w:val="32"/>
      <w:lang w:val="en-US"/>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autoSpaceDE w:val="false"/>
      <w:bidi w:val="0"/>
    </w:pPr>
    <w:rPr>
      <w:rFonts w:ascii="Verdana" w:hAnsi="Verdana" w:eastAsia="Calibri" w:cs="Verdana"/>
      <w:color w:val="auto"/>
      <w:sz w:val="20"/>
      <w:szCs w:val="20"/>
      <w:lang w:val="pt-BR"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06:00Z</dcterms:created>
  <dc:creator>Usuario</dc:creator>
  <dc:description/>
  <dc:language>en-US</dc:language>
  <cp:lastModifiedBy>ricardo</cp:lastModifiedBy>
  <cp:lastPrinted>2013-11-21T15:48:00Z</cp:lastPrinted>
  <dcterms:modified xsi:type="dcterms:W3CDTF">2013-11-21T18:06:00Z</dcterms:modified>
  <cp:revision>2</cp:revision>
  <dc:subject/>
  <dc:title>Ata da Sessão Especial da Câmara Municipal de Tijucas,  para Eleição da Mesa Diretora, realizado no dia 1º de Janeiro de 2005</dc:title>
</cp:coreProperties>
</file>