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Ata da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pt-BR"/>
        </w:rPr>
        <w:t>quinta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Sessão Ordinária do primeiro Ano Legislativo da Câmara Municipal de Tijucas,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ealizada no dia 23 de setembro de 2013.</w:t>
      </w:r>
    </w:p>
    <w:p>
      <w:pPr>
        <w:pStyle w:val="Standard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os vinte e três dias do mês de setembro de dois mil e treze, às vinte horas, esteve reunida a Câmara de Vereadores de Tijucas, na sala das sessões em seu edifício, sito a Rua Coronel Buchelle nº 181. Havendo número legal o senhor presidente, invocou a proteção de Deus, para declarar aberta a presente reunião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equeno Expedient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o senhor presidente solicitou a senhora secretária que fizesse a chamada dos senhores vereadores, estando ausentes os vereadores Serginho Cordeiro, Antídio Pedro Reis e Vilson José Porcincula, por motivos justificados. Ato seguinte foi lida a ata da sessão ordinária, realizada no dia 16 de setembro de 2013, sendo aprovada. O senhor presidente convidou a senhora secretário para fazer a leitura do expediente recebido. Lido o expediente passou-se para o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Grande Expedient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fizeram uso da palavra os senhores vereadores Paulo Sartori, Lialda Lemos, José Leal Silva Júnior, Luiz Rogério da Silva, Elizabete Mianes da Silva, Jean Carlos de Sieno dos Santos e José Roberto Giacomossi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rolongamento do Grande Expediente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 senhor presidente colocou em discussão e votação os requerimentos nº 293 e 296/2013, de autoria do Vereador Eder Muraro, requerimentos nº 210 e 211/2013, de autoria do vereador Edson José Souza, requerimentos nº 218 e 243/2013, de autoria do vereador José Leal Silva Júnior, requerimentos nº 199 e 201/2013, de autoria da vereadora Lialda Lemos, requerimentos nº 230 e 256/2013, de autoria do vereador Luiz Rogério da Silva e o requerimento nº 322/2013, de autoria do vereador Paulo Sartori, sendo todos aprovados. A vereadora Elizabete Mianes da Silva absteve-se da votação do requerimento nº 322/2013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rdem do Di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 senhor presidente suspendeu a sessão por 5 minutos afim de debater com os senhores vereadores sobre projeto de lei nº 2205/2013, que deu entrada na Casa na noite de hoje e que teria máxima urgência em ser apreciado. Passado o tempo estipulado o senhor presidente retomou os trabalhos e não havendo concordância entre as comissões, o projeto de lei nº 2205/2013, seguiu os tramites legais. Na sequencia o senhor presidente colocou em discussão e votação o projeto de lei nº 2202/2013. O vereador José Leal Silva Júnior solicitou vistas ao projeto. O senhor presidente colocou em discussão e votação o pedido de vistas, sendo aprovado. Não tendo mais projetos para a noite, o senhor presidente passou para o presidente da comissão de constituição e Justiça, Edson José Souza o projeto de lei nº 442, 443, 444, 445, 2204 e 2205/2013, para que seja dado o devido parecer conforme as normas regimentais. Não tendo mais nada tratar, o senhor presidente declarou encerrada a presente sessão, convocando outra para o dia 30 de setembro, no plenário da Câmara de vereadores e para constar, foi lavrada a presente ata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3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05:00Z</dcterms:created>
  <dc:creator>Usuario</dc:creator>
  <dc:description/>
  <dc:language>en-US</dc:language>
  <cp:lastModifiedBy>ricardo</cp:lastModifiedBy>
  <cp:lastPrinted>2013-09-30T13:53:00Z</cp:lastPrinted>
  <dcterms:modified xsi:type="dcterms:W3CDTF">2013-09-30T17:05:00Z</dcterms:modified>
  <cp:revision>2</cp:revision>
  <dc:subject/>
  <dc:title>Ata da Sessão Especial da Câmara Municipal de Tijucas,  para Eleição da Mesa Diretora, realizado no dia 1º de Janeiro de 2005</dc:title>
</cp:coreProperties>
</file>