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rFonts w:eastAsia="Arial Unicode MS" w:cs="Arial Unicode MS" w:ascii="Arial Unicode MS" w:hAnsi="Arial Unicode MS"/>
          <w:b/>
          <w:sz w:val="24"/>
          <w:szCs w:val="24"/>
          <w:lang w:val="pt-BR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Ata da </w:t>
      </w:r>
      <w:r>
        <w:rPr>
          <w:rFonts w:eastAsia="Arial Unicode MS" w:cs="Arial Unicode MS" w:ascii="Arial Unicode MS" w:hAnsi="Arial Unicode MS"/>
          <w:b/>
          <w:sz w:val="24"/>
          <w:szCs w:val="24"/>
          <w:lang w:val="pt-BR"/>
        </w:rPr>
        <w:t>primeira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Sessão Ordinária do primeiro Ano Legislativo da Câmara Municipal de Tijucas,</w:t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Realizada no dia 05 de setembro de 2013.</w:t>
      </w:r>
    </w:p>
    <w:p>
      <w:pPr>
        <w:pStyle w:val="Standard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Aos cinco dias do mês de setembro de dois mil e treze, às vinte horas, esteve reunida a Câmara de Vereadores de Tijucas, na sala das sessões em seu edifício, sito a Rua Coronel Buchelle nº 181. Havendo número legal o senhor presidente, invocou a proteção de Deus, para declarar aberta a presente reunião.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Pequeno Expediente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o senhor presidente solicitou a senhora secretária que fizesse a chamada dos senhores vereadores, estando ausentes os vereadores Fernando Fagundes e Lialda Lemos, por motivo justificado. Ato seguinte foi lida a ata da sessão ordinária, realizada no dia 29 de agosto de 2013, sendo aprovada. O senhor presidente convidou a senhora secretária para fazer a leitura do expediente recebido. Lido o expediente passou-se para o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Grande Expediente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fizeram uso da palavra os senhores José Roberto Giacomossi, Vilson José Porcincula, Paulo Sartori, José Leal Silva Júnior, Luiz Rogério da Silva, Edson José Souza e Jean Carlos de Sieno dos Santos.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Prolongamento do Grande Expediente,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o senhor presidente colocou em discussão e votação as indicações nº 285 e 290/2013, de autoria do Vereador José Leal Silva Júnior, indicações nº 227 e 228/2013, de autoria do vereador Serginho Cordeiro, indicações nº 289 e 291/2013, de autoria do vereador Luiz Rogério da Silva, indicações nº 295 e 296/2013, de autoria do vereador Jean Carlos de Sieno dos Santos e a indicação nº 299/2013, de autoria do vereador Eder Muraro, sendo todas aprovadas. O senhor presidente colocou em discussão e votação o requerimento nº 215/2013, de autoria dos vereadores Eder Muraro e José Leal Silva Júnior, requerimento nº  249/2013, de autoria do Vereador Eder Muraro, requerimento nº 196/2013, de autoria do vereador Edson José Souza, sendo todos aprovados.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Ordem do Dia</w:t>
      </w:r>
      <w:r>
        <w:rPr>
          <w:rFonts w:eastAsia="Arial Unicode MS" w:cs="Arial Unicode MS" w:ascii="Arial Unicode MS" w:hAnsi="Arial Unicode MS"/>
          <w:sz w:val="24"/>
          <w:szCs w:val="24"/>
        </w:rPr>
        <w:t>, conforme deliberação do plenário, o senhor presidente colocou em primeira discussão e votação o projeto de resolução nº 85/2013, sendo aprovado. Em primeira discussão e votação o Projeto de Emenda a Lei Orgânica Municipal nº 1/2013, sendo aprovado. Não tendo mais projetos para votação o senhor presidente passou para o presidente da comissão de constituição e Justiça, Edson José Souza o projeto de lei nº 2203/2013, para que seja dado o devido parecer conforme as normas regimentais. Não tendo mais nada tratar, o senhor presidente declarou encerrada a presente sessão, convocando outra para o dia 09 de setembro, no plenário da Câmara de vereadores e para constar, foi lavrada a presente ata.</w:t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32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  <w:jc w:val="both"/>
    </w:pPr>
    <w:rPr>
      <w:sz w:val="32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autoSpaceDE w:val="false"/>
      <w:bidi w:val="0"/>
    </w:pPr>
    <w:rPr>
      <w:rFonts w:ascii="Verdana" w:hAnsi="Verdana" w:eastAsia="Calibri" w:cs="Verdana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0:24:00Z</dcterms:created>
  <dc:creator>Usuario</dc:creator>
  <dc:description/>
  <dc:language>en-US</dc:language>
  <cp:lastModifiedBy>ricardo</cp:lastModifiedBy>
  <cp:lastPrinted>2013-09-09T17:23:00Z</cp:lastPrinted>
  <dcterms:modified xsi:type="dcterms:W3CDTF">2013-09-09T20:24:00Z</dcterms:modified>
  <cp:revision>2</cp:revision>
  <dc:subject/>
  <dc:title>Ata da Sessão Especial da Câmara Municipal de Tijucas,  para Eleição da Mesa Diretora, realizado no dia 1º de Janeiro de 2005</dc:title>
</cp:coreProperties>
</file>