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Ata da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pt-BR"/>
        </w:rPr>
        <w:t>quinta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Sessão Ordinária do primeiro Ano Legislativo da Câmara Municipal de Tijucas,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ealizada no dia 26 de agosto de 2013.</w:t>
      </w:r>
    </w:p>
    <w:p>
      <w:pPr>
        <w:pStyle w:val="Standard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os vinte seis dias do mês de agosto de dois mil e treze, às vinte horas, esteve reunida a Câmara de Vereadores de Tijucas, na sala das sessões em seu edifício, sito a Rua Coronel Buchelle nº 181. Havendo número legal o senhor presidente, invocou a proteção de Deus, para declarar aberta a presente reunião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equeno Expediente,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o senhor presidente solicitou a senhora secretária que fizesse a chamada dos senhores vereadores, estando todos presentes. Ato seguinte foi lida a ata da sessão ordinária, realizada no dia 19 de agosto de 2013, sendo aprovada. O senhor presidente convidou a senhora secretária para fazer a leitura do expediente recebido. Lido o expediente passou-se para o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Grande Expedient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fizeram uso da palavra os senhores vereadores José Leal Silva Júnior, Jean Carlos dos Santos, José Roberto Giacomossi, Vilson José Porcincula, Lialda Lemos e Paulo Sartori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rolongamento do Grande Expediente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 senhor presidente colocou em discussão e votação a indicação nº 254/2013, de autoria do vereador Jean Carlos do Santos, indicações nº 281 e 282/2013, de autoria do vereador José Leal Silva Júnior, indicações nº 257 e 258/2013, de autoria da vereadora Lialda Lemos, indicações nº 286 e 287/2013, de autoria do vereador Paulo Sartori, indicações nº 225 e 226/2013, de autoria do vereador Serginho Cordeiro e a indicação nº 280/2013, de autoria do vereador Vilson José Porcincula, sendo todas aprovadas. O senhor presidente colocou em discussão e votação os requerimentos nº 274 e 275/2013, de autoria do vereador Eder Muraro, requerimentos nº 192 e 194/2013, de autoria do vereador Edson José Souza, requerimentos nº 226 e 250/2013, de autoria do vereador Jean Carlos dos Santos, requerimento nº 186/2013, de autoria do vereador José Leal Silva Júnior, requerimento nº 187/2013, de autoria dos vereadores José Leal Silva Júnior e Jean Carlos dos Santos, requerimentos nº 165 e 266/2013, de autoria da vereadora Lialda Lemos, requerimentos nº 220 e 223, de autoria do vereador Luiz Rogério da Silva, requerimentos nº 172 e 273/2013, de autoria do vereador Paulo Sartori e os requerimentos nº 167 e 168/2013, de autoria do vereador Serginho Cordeiro, sendo todos aprovados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rdem do Dia</w:t>
      </w:r>
      <w:r>
        <w:rPr>
          <w:rFonts w:eastAsia="Arial Unicode MS" w:cs="Arial Unicode MS" w:ascii="Arial Unicode MS" w:hAnsi="Arial Unicode MS"/>
          <w:sz w:val="24"/>
          <w:szCs w:val="24"/>
        </w:rPr>
        <w:t>, havendo urgência de alguns projetos, o senhor presidente suspendeu a sessão por 5 minutos para debater com os demais vereadores à respeito. Retomando os trabalhos e havendo consenso entre as comissões, pelo parecer favorável, o senhor presidente colocou em discussão e votação o Projeto de Lei nº 2201/2013, sendo aprovado. Na sequencia o senhor presidente solicitou ao plenário que o projeto de Lei nº 439/2013, fosse em única votação, sendo aceito por unanimidade. O senhor presidente colocou em única discussão e votação o projeto de lei nº 439/2013, sendo aprovado. Não tendo mais projetos para votação o senhor presidente passou para o presidente da Comissão de Constituição e Justiça, senhor Edson José Souza, os projetos de Lei nº 436, 437, 438, 439 e 435/2013, para que seja dado o devido parecer conforme as normas regimentais. Não tendo mais nada a tratar o senhor presidente declarou encerrada a presente sessão, convocando outra para o dia 29 de agosto, no plenário da Câmara de vereadores e para constar, foi lavrada a presente ata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3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08:00Z</dcterms:created>
  <dc:creator>Usuario</dc:creator>
  <dc:description/>
  <dc:language>en-US</dc:language>
  <cp:lastModifiedBy>ricardo</cp:lastModifiedBy>
  <cp:lastPrinted>2013-08-29T16:31:00Z</cp:lastPrinted>
  <dcterms:modified xsi:type="dcterms:W3CDTF">2013-08-29T20:08:00Z</dcterms:modified>
  <cp:revision>2</cp:revision>
  <dc:subject/>
  <dc:title>Ata da Sessão Especial da Câmara Municipal de Tijucas,  para Eleição da Mesa Diretora, realizado no dia 1º de Janeiro de 2005</dc:title>
</cp:coreProperties>
</file>