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ta da Segunda Sessão Ordinária do Terceiro Ano Legislativo da Câmara Municipal de Tijucas, realizada no dia 15 de Outubro de 2015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Aos quinze dias do mês de outubro do ano de dois mil e quinze, às vinte horas, esteve reunida a Câmara Municipal de Tijucas, na sala das sessões, em seu edifício, sito à Rua Coronel Buchelle, nº 181. Verificada a ausência do Vereador Eder Muraro, Presidente da Mesa Diretora, e do Vereador José Roberto Giacomossi, 1º Secretário da Mesa Diretora, assumiram os trabalhos o Vice Presidente e a 2ª Secretária, respectivamente, Vereadores José Leal Silva Júnior e Elizabete Mianes da Silva. Havendo número legal, o Senhor Presidente invocou a proteção de Deus para declarar aberta a presente reunião. </w:t>
      </w:r>
      <w:r>
        <w:rPr>
          <w:rFonts w:eastAsia="Arial Unicode MS" w:cs="Arial Unicode MS" w:ascii="Arial Unicode MS" w:hAnsi="Arial Unicode MS"/>
          <w:b/>
        </w:rPr>
        <w:t>Pequeno Expediente</w:t>
      </w:r>
      <w:r>
        <w:rPr>
          <w:rFonts w:eastAsia="Arial Unicode MS" w:cs="Arial Unicode MS" w:ascii="Arial Unicode MS" w:hAnsi="Arial Unicode MS"/>
        </w:rPr>
        <w:t>, o Senhor Presidente solicitou à Senhora Secretária que fizesse a chamada dos Senhores Vereadores, estando ausentes os Vereadores Eder Muraro, Fernando Fagundes, José Roberto Giacomossi, Lialda Lemos, Luiz Rogério da Silva e Paulo Sartori, por motivos justificados. Na sequência, o Senhor Presidente solicitou à Senhora Secretária que fizesse a leitura da ata da sessão anterior. Colocou em discussão e votação a ata, sendo aprovada. Em seguida, o Senhor Presidente solicitou à Senhora Secretária que fizesse a leitura do expediente recebido. Lido o Expediente, o Senhor Presidente passou ao</w:t>
      </w:r>
      <w:r>
        <w:rPr>
          <w:rFonts w:eastAsia="Arial Unicode MS" w:cs="Arial Unicode MS" w:ascii="Arial Unicode MS" w:hAnsi="Arial Unicode MS"/>
          <w:b/>
        </w:rPr>
        <w:t xml:space="preserve"> Grande Expediente</w:t>
      </w:r>
      <w:r>
        <w:rPr>
          <w:rFonts w:eastAsia="Arial Unicode MS" w:cs="Arial Unicode MS" w:ascii="Arial Unicode MS" w:hAnsi="Arial Unicode MS"/>
        </w:rPr>
        <w:t xml:space="preserve">, fizeram uso da palavra os Senhores Vereadores Vilson José Porcíncula, José Leal Silva Júnior, Elizabete Mianes da Silva e Sérgio Murilo Cordeiro. </w:t>
      </w:r>
      <w:r>
        <w:rPr>
          <w:rFonts w:eastAsia="Arial Unicode MS" w:cs="Arial Unicode MS" w:ascii="Arial Unicode MS" w:hAnsi="Arial Unicode MS"/>
          <w:b/>
        </w:rPr>
        <w:t>Prolongamento do Grande Expediente,</w:t>
      </w:r>
      <w:r>
        <w:rPr>
          <w:rFonts w:eastAsia="Arial Unicode MS" w:cs="Arial Unicode MS" w:ascii="Arial Unicode MS" w:hAnsi="Arial Unicode MS"/>
        </w:rPr>
        <w:t xml:space="preserve"> o Senhor Presidente colocou em discussão e votação o requerimento nº 128/2015, de autoria do Vereador Vilson José Porcíncula, sendo aprovado. Não havendo projetos para discussão e votação na </w:t>
      </w:r>
      <w:r>
        <w:rPr>
          <w:rFonts w:eastAsia="Arial Unicode MS" w:cs="Arial Unicode MS" w:ascii="Arial Unicode MS" w:hAnsi="Arial Unicode MS"/>
          <w:b/>
        </w:rPr>
        <w:t xml:space="preserve">Ordem do Dia, </w:t>
      </w:r>
      <w:r>
        <w:rPr>
          <w:rFonts w:eastAsia="Arial Unicode MS" w:cs="Arial Unicode MS" w:ascii="Arial Unicode MS" w:hAnsi="Arial Unicode MS"/>
        </w:rPr>
        <w:t>o Senhor Presidente declarou encerrada a presente sessão, convocando outra para o dia 19 de outubro de dois mil e quinze, no plenário da Câmara Municipal à hora regimental e, para constar, foi lavrada a presente ata.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Usuario</dc:creator>
  <dc:description/>
  <cp:keywords/>
  <dc:language>en-US</dc:language>
  <cp:lastModifiedBy>Câmara</cp:lastModifiedBy>
  <cp:lastPrinted>2015-08-07T14:59:00Z</cp:lastPrinted>
  <dcterms:modified xsi:type="dcterms:W3CDTF">2015-10-19T20:20:00Z</dcterms:modified>
  <cp:revision>204</cp:revision>
  <dc:subject/>
  <dc:title>Ata da Sessão Especial da Câmara Municipal de Tijucas,  para Eleição da Mesa Diretora, realizado no dia 1º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3071539</vt:r8>
  </property>
</Properties>
</file>