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38/2015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INSTITUI NO CALENDÁRIO OFICIAL DO MUNICÍPIO, A SEMANA DO LIXO ZERO E DÁ OUTRAS PROVIDÊNCIAS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 e incluído no Calendário Oficial de Eventos do Município de Tijucas a semana Municipal do LIXO ZERO, a ser comemorada, anualmente, na última semana do mês de outub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comemorações alusivas a Semana Municipal do LIXO ZERO têm como objetiv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mover debates entre diversos setores como, instituições, empresas, poder público, escolas e os munícip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fomentar a economia circula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scientizar a redução dos resíduos por toda a socie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porcionar experiências lúdicas e técnic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poiar e incentivar o cooperativism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portunizar o lançamento de novidades tecnológicas locai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favorecer e contribuir para a redução, reutilização, reciclagem e compostag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incentivar o consumo consci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incentivar a promoção de mutirão de limpeza em parques, praças, ruas, pontos turísticos, entre outros pontos da c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ijucas, 31 de Agosto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alda Lem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tem por finalidade diminuir ao mínimo a produção de lixo, através de campanhas publicitárias agressivas, utilizando todos os meios de comunicação para alertar o impacto que o lixo tem no meio amb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jetivos do projeto promover debates entre diversos setores, como instituições, empresas, poder público, escolas e os munícipes; proporcionar experiências lúdicas e técnicas; apoiar e incentivar o cooperativismo; oportunizar o lançamento de novidades tecnológicas locais; favorecer e contribuir para a redução, reutilização, reciclagem e compostagem; incentivar o consumo consciente; e incentivar a promoção de mutirão de limpeza em parques, praças, ruas, pontos turísticos, entre outros loc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Tijucas carece de novas iniciativas e abordagens com seus resíduos, visto o aumento da população, do consumo e a dificuldade de infraestrutura e pessoal. O tema lixo precisa de novas perspectivas, assim como, a melhoria da comunicação com a população e integrando o assunto no dia a dia das pessoas, impactando na melhoria da limpeza da cidade, da destinação correta dos resíduos, nas cooperativas, na criação de novas empresas, incentivo a pesquisa e integração das universidades para geração local de tecnologias e estudos sobre gestão e tratamento de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bres Pares, apresento a presente propositura, contando com a participação dos nossos nobres colegas para sua a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ijucas, 31 de Agosto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Lialda Lem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10:00Z</dcterms:created>
  <dc:creator>ricardo</dc:creator>
  <dc:description/>
  <dc:language>en-US</dc:language>
  <cp:lastModifiedBy>Câmara</cp:lastModifiedBy>
  <cp:lastPrinted>2015-02-24T14:02:00Z</cp:lastPrinted>
  <dcterms:modified xsi:type="dcterms:W3CDTF">2015-08-31T21:10:00Z</dcterms:modified>
  <cp:revision>2</cp:revision>
  <dc:subject/>
  <dc:title/>
</cp:coreProperties>
</file>