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30 de julho de 2015.</w:t>
      </w:r>
    </w:p>
    <w:p>
      <w:pPr>
        <w:pStyle w:val="Standard"/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IMENTO Nº 0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95/201</w:t>
      </w:r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SA DIRETORA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abaixo subscreve, no uso de suas prerrogativas legais e de acordo com a Lei Orgânica de Tijucas, e com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fulcro no Art. 99, XVI e XVII, do Regimento Interno, requer que seja designada audiência pública para tratar da questão habitacional e fundiária do nosso município, com a indicação e convocação de autoridades que oportunamente serão indicadas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EAL SILVA JUNIOR</w:t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lineRule="atLeast" w: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8:00Z</dcterms:created>
  <dc:creator>ricardo</dc:creator>
  <dc:description/>
  <dc:language>en-US</dc:language>
  <cp:lastModifiedBy>Câmara</cp:lastModifiedBy>
  <cp:lastPrinted>2015-04-13T11:02:00Z</cp:lastPrinted>
  <dcterms:modified xsi:type="dcterms:W3CDTF">2015-07-30T18:29:00Z</dcterms:modified>
  <cp:revision>4</cp:revision>
  <dc:subject/>
  <dc:title/>
</cp:coreProperties>
</file>