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21/2015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250" w:after="376"/>
        <w:ind w:left="1560" w:right="25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RIBUI, TEMPORARIAMENTE, A RESPONSABILIDADE PELOS SERVIÇOS CONTÁBEIS DA CÂMARA MUNICIPAL DE VEREADORES À SERVIDOR DO PODER EXECUTIVO MUNICIPAL, CRIA GRATIFICAÇÃO MENSAL A SER PAGA A REFERIDO SERVIDOR E DÁ OUTRAS PROVIDÊNCIAS. 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Municipal de Tijucas, Estado de Santa Catarina, faz saber a todos os habitantes deste município, que a Câmara Municipal de Tijucas aprovou e ele sanciona a seguinte Le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. Esta Lei autoriza, temporariamente, a atribuição de responsabilidade pelos serviços contábeis da Câmara de Vereadores à servidor do quadro de pessoal do Poder Executivo, com formação em Contabilidade, devidamente inscrito no Conselho Regional de Contabilidade e regular com suas obrig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 Essa autorização deve ser realizada, por tempo determinado, até o preenchimento do cargo efetivo de Contador, quando estiver vago, ou para quando o servidor estatutário nomeado para o cargo estiver afastado temporariamente, nos seguintes caso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licenciado ou afastado do exercício do cargo ou função, em decorrência de licença para tratamento de saúde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fastado em virtude de férias, licença maternidade e licença prêmio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cedido para outro órgão público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licença sem vencimentos para tratamento de interesse particular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suspensão decorrente de sindicância ou instauração de processo disciplinar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licença por motivo de doença em pessoa da família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licença para acompanhamento de cônjug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2º.  A título de gratificação a ser paga ao servidor que responder pelos serviços contábeis mencionado no artigo anterior, fica concedida gratificação mensal de R$ 1.514,37 (um mil quinhentos e quatorze reais e trinta e sete centavos), a serem pagos pela Câmara de Veread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. As despesas decorrentes da presente Lei correrão por conta de dotações previstas no orçamento vig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. Esta lei entra em vigor na data da sua publicação, revogadas as disposições em contrári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jucas, 16 de març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er Muraro                                              José Leal Silva Júnio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e                                                       Vice –President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Roberto Giacomossi                      Elizabete Mianes da Silv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2º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851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0287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ÂMARA DE VEREADORES</w:t>
            <w:br/>
            <w:t>MUNICÍPIO DE TIJUCAS</w:t>
            <w:br/>
            <w:t>ESTADO DE SANTA CATARINA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828675" cy="1076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Badge">
    <w:name w:val="badg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26:00Z</dcterms:created>
  <dc:creator>ricardo</dc:creator>
  <dc:description/>
  <dc:language>en-US</dc:language>
  <cp:lastModifiedBy>Convidado</cp:lastModifiedBy>
  <cp:lastPrinted>2015-03-16T18:18:00Z</cp:lastPrinted>
  <dcterms:modified xsi:type="dcterms:W3CDTF">2015-03-16T21:26:00Z</dcterms:modified>
  <cp:revision>2</cp:revision>
  <dc:subject/>
  <dc:title/>
</cp:coreProperties>
</file>