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3/2015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2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</w:rPr>
        <w:t>DISPÕE SOBRE A OBRIGATORIEDADE DE EXAMES BIOMÉTRICOS DE VISTA, AUDIOMETRIA, DIAGNÓSTICO DE OBESIDADE E DE CAPACIDADE FÍSICA NAS ESCOLAS DA REDE MUNICIPAL DE TIJUCAS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Municipal de Tijucas, Estado de Santa Catarina, faz saber a todos os habitantes deste município, que a Câmara Municipal de Tijucas aprovou e ele sanciona a seguinte le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obrigatória a realização do exame biométrico em toda a Rede Municipal de Ensino no início de cada ano le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Compreendem o exame biométrico os seguintes exames: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</w:t>
      </w:r>
      <w:r>
        <w:rPr>
          <w:rFonts w:cs="Arial" w:ascii="Arial" w:hAnsi="Arial"/>
          <w:color w:val="000000"/>
          <w:sz w:val="24"/>
          <w:szCs w:val="24"/>
        </w:rPr>
        <w:t xml:space="preserve"> exame de vista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exame de audiçã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 -</w:t>
      </w:r>
      <w:r>
        <w:rPr>
          <w:rFonts w:cs="Arial" w:ascii="Arial" w:hAnsi="Arial"/>
          <w:color w:val="000000"/>
          <w:sz w:val="24"/>
          <w:szCs w:val="24"/>
        </w:rPr>
        <w:t xml:space="preserve"> exame para diagnosticar a obesidade;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 -</w:t>
      </w:r>
      <w:r>
        <w:rPr>
          <w:rFonts w:cs="Arial" w:ascii="Arial" w:hAnsi="Arial"/>
          <w:color w:val="000000"/>
          <w:sz w:val="24"/>
          <w:szCs w:val="24"/>
        </w:rPr>
        <w:t xml:space="preserve"> exame de capacidade física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exame deverá ser feito por profissionais da área médica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Se detectada alguma deficiência ou anormalidade no exame citado no artigo 1º, em sigilo, para evitar constrangimentos, o estudante deverá ser encaminhado a um especialista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4º</w:t>
      </w:r>
      <w:r>
        <w:rPr>
          <w:rFonts w:cs="Arial" w:ascii="Arial" w:hAnsi="Arial"/>
          <w:color w:val="000000"/>
          <w:sz w:val="24"/>
          <w:szCs w:val="24"/>
        </w:rPr>
        <w:t xml:space="preserve"> A Secretaria Municipal de Educação poderá firmar parceria com a Secretaria Municipal de Saúde para a regulamentação desta lei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A Secretaria Municipal de Educação poderá firmar convênio com entidades públicas ou privadas, fundações, autarquias, organizações sociais e organizações não governamentais para viabilizar a execução desta lei. Os exames devem ser realizados nos alunos que se matricularem desde a creche até o último ano do Ensino Fundamental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ficando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Tijucas, 02 de Março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Serginho Cordei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851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  <w:tab w:val="left" w:pos="16992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8:00Z</dcterms:created>
  <dc:creator>ricardo</dc:creator>
  <dc:description/>
  <dc:language>en-US</dc:language>
  <cp:lastModifiedBy>Convidado</cp:lastModifiedBy>
  <cp:lastPrinted>2015-02-24T14:02:00Z</cp:lastPrinted>
  <dcterms:modified xsi:type="dcterms:W3CDTF">2015-03-02T16:48:00Z</dcterms:modified>
  <cp:revision>2</cp:revision>
  <dc:subject/>
  <dc:title/>
</cp:coreProperties>
</file>