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(SC), 29 de janeiro de 2014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07/2014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mo. Sr. Valério Tomazi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D. Prefeito Municipal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- SC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feito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que abaixo subscreve, no uso de suas prerrogativas legais e de acordo com a Lei Orgânica do Município de Tijucas, solicita a Vossa Excelência que analise a possibilidade de providenciar o recapeamento em toda a extensão da entrada da localidade do Canto da Água Fri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1134"/>
        <w:jc w:val="both"/>
        <w:rPr/>
      </w:pPr>
      <w:r>
        <w:rPr>
          <w:b/>
          <w:bCs/>
        </w:rPr>
        <w:t>Justificativa:</w:t>
      </w:r>
      <w:r>
        <w:rPr/>
        <w:t xml:space="preserve"> Reivindicação da comunidade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m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232"/>
        <w:gridCol w:w="272"/>
      </w:tblGrid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der Muraro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4:00Z</dcterms:created>
  <dc:creator>ricardo</dc:creator>
  <dc:description/>
  <dc:language>en-US</dc:language>
  <cp:lastModifiedBy>ricardo</cp:lastModifiedBy>
  <cp:lastPrinted>2014-01-29T14:08:00Z</cp:lastPrinted>
  <dcterms:modified xsi:type="dcterms:W3CDTF">2014-01-29T19:34:00Z</dcterms:modified>
  <cp:revision>2</cp:revision>
  <dc:subject/>
  <dc:title/>
</cp:coreProperties>
</file>