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05 de Dezemb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IMENTO Nº 194/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2014</w:t>
      </w:r>
      <w:bookmarkEnd w:id="0"/>
      <w:bookmarkEnd w:id="1"/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MESA DIRETOR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Vereador que abaixo subscreve, no uso de suas prerrogativas legais e de acordo com a Lei Orgânica de Tijucas, e com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 fulcro no Art. 99, XVI e XVII, do Regimento Interno, requer que seja despachada correspondência ao Prefeito Municipal, senhor Valério Tomazi e a Secretária Municipal de Obras, senhora Eliane Tomaz, para que analisem a possibilidade de realizar conservação, manutenção e reparos em uma boca de lobo localizada à Rua Capitão Amorim esquina com a Rua Biguaçu, Bairro Praç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o nosso conhecimento, por intermédio dos moradores, que na Rua Capitão Amorim esquina com a Rua Biguaçu, existe uma boca de lobo entupida, danificada e necessitando de reparos objetivando sua conservação e funcionalidade. Conforme visita “in loco”, constatamos que realmente existe necessidade de reparos na boca de lobo em questão, com o desígnio de evitar maiores transtornos ao município e munícipes com relação à possibilidade de acidentes envolvendo veículos, ciclistas e pedestre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dson José Souza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7:00Z</dcterms:created>
  <dc:creator>ricardo</dc:creator>
  <dc:description/>
  <dc:language>en-US</dc:language>
  <cp:lastModifiedBy>Câmara</cp:lastModifiedBy>
  <cp:lastPrinted>2014-05-15T15:13:00Z</cp:lastPrinted>
  <dcterms:modified xsi:type="dcterms:W3CDTF">2014-12-05T15:37:00Z</dcterms:modified>
  <cp:revision>2</cp:revision>
  <dc:subject/>
  <dc:title/>
</cp:coreProperties>
</file>