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5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ROJETO DE RESOLUÇÃO Nº 03/20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2410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õe sobre o pagamento da quantia pendente no valor de R$ 6.636.17 (seis mil seiscentos e trinta e seis reis e dezessete centavos), relativos a serviços de telecomunicações correspondentes aos vencimentos de 27/05/2011, 27/06/2011, 04/01/2012, 04/02/2012 e 04/03/2012.</w:t>
      </w:r>
    </w:p>
    <w:p>
      <w:pPr>
        <w:pStyle w:val="Normal"/>
        <w:widowControl w:val="false"/>
        <w:autoSpaceDE w:val="false"/>
        <w:spacing w:lineRule="auto" w:line="360"/>
        <w:ind w:right="55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5"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Mesa Diretora desta Casa Legislativa faz saber a todos os habitantes deste município, de acordo com a Lei Orgânica, que a Câmara de Vereadores aprovou e ela promulga a seguinte Resolução:</w:t>
      </w:r>
    </w:p>
    <w:p>
      <w:pPr>
        <w:pStyle w:val="Normal"/>
        <w:widowControl w:val="false"/>
        <w:autoSpaceDE w:val="false"/>
        <w:spacing w:lineRule="auto" w:line="360"/>
        <w:ind w:right="5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º. Fica a Mesa Diretora da Câmara de Vereadores de Tijucas, autorizada a efetuar o pagamento de despesas pendentes junto a operadora OI S/A, no valor de R$ 6.636.17 (seis mil seiscentos e trinta e seis reis e dezessete centavos), quantia esta proveniente de serviços de telecomunicações.</w:t>
      </w:r>
    </w:p>
    <w:p>
      <w:pPr>
        <w:pStyle w:val="SemEspaamento"/>
        <w:spacing w:lineRule="auto" w:line="360"/>
        <w:ind w:firstLine="155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spacing w:lineRule="auto" w:line="360"/>
        <w:ind w:firstLine="1559"/>
        <w:jc w:val="both"/>
        <w:rPr/>
      </w:pPr>
      <w:r>
        <w:rPr>
          <w:rFonts w:cs="Arial" w:ascii="Arial" w:hAnsi="Arial"/>
          <w:sz w:val="24"/>
          <w:szCs w:val="24"/>
        </w:rPr>
        <w:t>Art.2º. As despesas decorrentes desta resolução correrão por conta da dotação orçamentária vigente, prevista para este exercício.</w:t>
      </w:r>
    </w:p>
    <w:p>
      <w:pPr>
        <w:pStyle w:val="SemEspaamento"/>
        <w:spacing w:lineRule="auto" w:line="360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559"/>
        <w:jc w:val="both"/>
        <w:rPr/>
      </w:pPr>
      <w:r>
        <w:rPr>
          <w:rFonts w:cs="Arial" w:ascii="Arial" w:hAnsi="Arial"/>
          <w:sz w:val="24"/>
          <w:szCs w:val="24"/>
        </w:rPr>
        <w:t>Art. 3º. Esta Resolução entrará em vigor na data de sua publicação, revogadas as disposições em contrário.</w:t>
      </w:r>
    </w:p>
    <w:p>
      <w:pPr>
        <w:pStyle w:val="SemEspaamento"/>
        <w:spacing w:lineRule="auto" w:line="360"/>
        <w:ind w:firstLine="155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spacing w:lineRule="auto" w:line="360"/>
        <w:ind w:firstLine="1559"/>
        <w:jc w:val="both"/>
        <w:rPr/>
      </w:pPr>
      <w:r>
        <w:rPr>
          <w:rFonts w:cs="Arial" w:ascii="Arial" w:hAnsi="Arial"/>
          <w:sz w:val="24"/>
          <w:szCs w:val="24"/>
        </w:rPr>
        <w:t>Tijucas/SC, 05 de maio de 2014.</w:t>
      </w:r>
    </w:p>
    <w:p>
      <w:pPr>
        <w:pStyle w:val="SemEspaamento"/>
        <w:spacing w:lineRule="auto" w:line="360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Giacomossi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sident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o cargo de Presidente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lizabete Mianes da Silva                                           Eder Muraro   </w:t>
        <w:tab/>
        <w:t xml:space="preserve">                                                 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ª Secretária</w:t>
        <w:tab/>
        <w:t xml:space="preserve">                                                           2º Secretári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xercício do cargo de Vice Presidente           No exercício do cargo de 1° Secretário                                                    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:</w:t>
      </w:r>
    </w:p>
    <w:p>
      <w:pPr>
        <w:pStyle w:val="Header"/>
        <w:spacing w:lineRule="auto" w:line="360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5"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Projeto de Resolução (03/2014), tem como escopo o pagamento de quantia em débito com serviços de telecomunicações da empresa Oi S/A, totalizando o montante de R$ 6.636.17 (seis mil seiscentos e trinta e seis reis e dezessete centavos), uma vez que a secretaria desta casa constatou a não realização do pagamento correspondentes aos meses que estão sendo cobrados pela empresa Oi S/A, quais sejam: 27/05/2011, 27/06/2011, 04/01/2012, 04/02/2012 e 04/03/2012. Assim, o adimplemento da quantia em comento tem o escopo de quitar referido débito evitando-se eventual cobrança que venha incidir maiores gastos a esta Casa Legislativa.</w:t>
      </w:r>
    </w:p>
    <w:p>
      <w:pPr>
        <w:pStyle w:val="Normal"/>
        <w:widowControl w:val="false"/>
        <w:autoSpaceDE w:val="false"/>
        <w:spacing w:lineRule="auto" w:line="360"/>
        <w:ind w:right="55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5" w:firstLine="1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jucas/SC, 05 de maio de 2014.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Giacomossi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sident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o cargo de Presidente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lizabete Mianes da Silva                                           Eder Muraro   </w:t>
        <w:tab/>
        <w:t xml:space="preserve">                                                 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ª Secretária</w:t>
        <w:tab/>
        <w:t xml:space="preserve">                                                           2º Secretário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No exercício do cargo de Vice-Presidente          No exercício do cargo de 1° Secretário                                                    </w:t>
      </w:r>
    </w:p>
    <w:p>
      <w:pPr>
        <w:pStyle w:val="SemEspaamento"/>
        <w:spacing w:lineRule="auto" w:line="360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Rua Coronel Buchelle, 181 – Centro – 88.200-000 – Tijucas – SC</w:t>
    </w:r>
  </w:p>
  <w:p>
    <w:pPr>
      <w:pStyle w:val="Footer"/>
      <w:jc w:val="center"/>
      <w:rPr/>
    </w:pPr>
    <w:r>
      <w:rPr>
        <w:rFonts w:cs="Arial" w:ascii="Arial" w:hAnsi="Arial"/>
        <w:lang w:val="en-US"/>
      </w:rPr>
      <w:t>Fone/Fax: (48) 3263-0921</w:t>
    </w:r>
  </w:p>
  <w:p>
    <w:pPr>
      <w:pStyle w:val="Footer"/>
      <w:jc w:val="center"/>
      <w:rPr/>
    </w:pPr>
    <w:r>
      <w:rPr>
        <w:rFonts w:cs="Arial" w:ascii="Arial" w:hAnsi="Arial"/>
        <w:lang w:val="en-US"/>
      </w:rPr>
      <w:t>Email - legislativo@camaratijucas.sc.gov.br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/>
      <w:object w:dxaOrig="1675" w:dyaOrig="2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25pt;height:40.7pt" filled="f" o:ole="">
          <v:imagedata r:id="rId2" o:title=""/>
        </v:shape>
        <o:OLEObject Type="Embed" ProgID="" ShapeID="ole_rId1" DrawAspect="Content" ObjectID="_148140548" r:id="rId1"/>
      </w:objec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DE VEREADORES</w:t>
    </w:r>
  </w:p>
  <w:p>
    <w:pPr>
      <w:pStyle w:val="Header"/>
      <w:jc w:val="center"/>
      <w:rPr/>
    </w:pPr>
    <w:r>
      <w:rPr>
        <w:rFonts w:cs="Arial" w:ascii="Arial" w:hAnsi="Arial"/>
      </w:rPr>
      <w:t>Tijucas - Santa Catarin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19:00Z</dcterms:created>
  <dc:creator>JURIDICO 2014</dc:creator>
  <dc:description/>
  <cp:keywords/>
  <dc:language>en-US</dc:language>
  <cp:lastModifiedBy>ricardo</cp:lastModifiedBy>
  <cp:lastPrinted>2014-06-02T23:20:00Z</cp:lastPrinted>
  <dcterms:modified xsi:type="dcterms:W3CDTF">2014-06-03T02:27:00Z</dcterms:modified>
  <cp:revision>7</cp:revision>
  <dc:subject/>
  <dc:title/>
</cp:coreProperties>
</file>