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(SC), 18 de fevereiro de 2014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56/2014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mo. Sr. Valério Tomaz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D. Prefeito Municipal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- SC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fei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 Vereadora que abaixo subscreve, no uso de suas prerrogativas legais e de acordo com a Lei Orgânica do Município de Tijucas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licita que Vossa Excelência analise a possibilidade de patrolar estrada de Morre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Justificativa: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shd w:fill="FFFFFF" w:val="clear"/>
        </w:rPr>
        <w:t>Reivindicação 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0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232"/>
        <w:gridCol w:w="272"/>
      </w:tblGrid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alda Lemos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a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8:00Z</dcterms:created>
  <dc:creator>ricardo</dc:creator>
  <dc:description/>
  <dc:language>en-US</dc:language>
  <cp:lastModifiedBy>ricardo</cp:lastModifiedBy>
  <cp:lastPrinted>2014-02-18T15:45:00Z</cp:lastPrinted>
  <dcterms:modified xsi:type="dcterms:W3CDTF">2014-02-18T18:58:00Z</dcterms:modified>
  <cp:revision>2</cp:revision>
  <dc:subject/>
  <dc:title/>
</cp:coreProperties>
</file>