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17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42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 Vereador que abaixo subscreve, no uso de suas prerrogativas legais e de acordo com a Lei Orgânica do Município de Tijuc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 que Vossa Excelência analise a possibilidade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de fazer a manutenção 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ravessa João M. Fernandes, no Jardim Progresso, bairro Areias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ção da comunidade do Jardim Progresso através do morador Marcelo Santos de Marques, que enfrentam dificuldades no seu dia a dia, devido os excessos de buracos. 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sé Leal Silva Júni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9:00Z</dcterms:created>
  <dc:creator>ricardo</dc:creator>
  <dc:description/>
  <dc:language>en-US</dc:language>
  <cp:lastModifiedBy>ricardo</cp:lastModifiedBy>
  <cp:lastPrinted>2014-02-13T20:01:00Z</cp:lastPrinted>
  <dcterms:modified xsi:type="dcterms:W3CDTF">2014-02-17T18:19:00Z</dcterms:modified>
  <cp:revision>2</cp:revision>
  <dc:subject/>
  <dc:title/>
</cp:coreProperties>
</file>