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2212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A LEI Nº 2.409/11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VALÉRIO TOMAZI</w:t>
      </w:r>
      <w:r>
        <w:rPr>
          <w:rFonts w:cs="Arial" w:ascii="Arial" w:hAnsi="Arial"/>
          <w:sz w:val="24"/>
          <w:szCs w:val="24"/>
        </w:rPr>
        <w:t>, Prefeito Municipal de Tijucas, Estado de Santa Catarina, com fundamento no art. 62, II, da Lei Orgânica do Município de Tijucas, faz saber que a Câmara Municipal aprovou e Ele sanciona esta Lei:</w:t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. O disposto no art. 2º, </w:t>
      </w:r>
      <w:r>
        <w:rPr>
          <w:rFonts w:cs="Arial" w:ascii="Arial" w:hAnsi="Arial"/>
          <w:i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e parágrafo único, da Lei nº 2.409/11 passa a ter esta redação: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Art. 2º O valor do Auxilio Refeição concedido pelo Município de Tijucas aos Servidores e Empregados Públicos, em efetivo exercício, de caráter indenizatório, será de até R$ 90,00 (noventa reais) por mês, observado o limite de até vinte e dois dias, e poderá ser pago, em folha de pagamento, na proporção dos dias efetivamente trabalhados.</w:t>
      </w:r>
    </w:p>
    <w:p>
      <w:pPr>
        <w:pStyle w:val="Normal"/>
        <w:widowControl w:val="false"/>
        <w:autoSpaceDE w:val="false"/>
        <w:spacing w:lineRule="auto" w:line="360" w:before="0" w:after="280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Parágrafo Único - O valor apontado no caput deste artigo será reajustado a partir de 2014, anualmente, pelo mesmo índice e na mesma época em que for concedida a reposição/revisão salarial anual aos servidores municipais.</w:t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</w:rPr>
        <w:t>Esta Lei entra em vigor na data de sua publicação, revogadas as disposições contrárias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Tijucas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de fevereiro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ÉRIO TOMAZ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97790</wp:posOffset>
          </wp:positionV>
          <wp:extent cx="1162050" cy="1190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965</wp:posOffset>
              </wp:positionH>
              <wp:positionV relativeFrom="paragraph">
                <wp:posOffset>-97790</wp:posOffset>
              </wp:positionV>
              <wp:extent cx="4972050" cy="1343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hadow/>
                              <w:spacing w:val="2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hadow/>
                              <w:spacing w:val="20"/>
                              <w:sz w:val="30"/>
                              <w:szCs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hadow/>
                              <w:spacing w:val="20"/>
                              <w:sz w:val="28"/>
                              <w:szCs w:val="28"/>
                            </w:rPr>
                            <w:t>PREFEITURA MUNICIPAL DE TIJUCAS</w:t>
                          </w:r>
                        </w:p>
                        <w:p>
                          <w:pPr>
                            <w:pStyle w:val="Heading2"/>
                            <w:spacing w:lineRule="auto" w:line="240"/>
                            <w:ind w:left="-993" w:firstLine="993"/>
                            <w:jc w:val="center"/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Rua Coronel Büchelle, 01 | Centro | TIJUCAS – SC | 88.200-000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Fone: (48) 3263-8119 | 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17"/>
                                <w:szCs w:val="17"/>
                              </w:rPr>
                              <w:t>gabinete@tijucas.sc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Portal do Município</w:t>
                          </w: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z w:val="17"/>
                                <w:szCs w:val="17"/>
                              </w:rPr>
                              <w:t>www.tijucas.sc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pt;height:105.75pt;mso-wrap-distance-left:9.05pt;mso-wrap-distance-right:9.05pt;mso-wrap-distance-top:0pt;mso-wrap-distance-bottom:0pt;margin-top:-7.7pt;mso-position-vertical-relative:text;margin-left:3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hadow/>
                        <w:spacing w:val="20"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shadow/>
                        <w:spacing w:val="20"/>
                        <w:sz w:val="30"/>
                        <w:szCs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hadow/>
                        <w:spacing w:val="20"/>
                        <w:sz w:val="28"/>
                        <w:szCs w:val="28"/>
                      </w:rPr>
                      <w:t>PREFEITURA MUNICIPAL DE TIJUCAS</w:t>
                    </w:r>
                  </w:p>
                  <w:p>
                    <w:pPr>
                      <w:pStyle w:val="Heading2"/>
                      <w:spacing w:lineRule="auto" w:line="240"/>
                      <w:ind w:left="-993" w:firstLine="993"/>
                      <w:jc w:val="center"/>
                      <w:rPr>
                        <w:shadow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shadow/>
                        <w:spacing w:val="0"/>
                        <w:sz w:val="24"/>
                        <w:szCs w:val="24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shadow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shadow/>
                        <w:spacing w:val="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Rua Coronel Büchelle, 01 | Centro | TIJUCAS – SC | 88.200-000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Fone: (48) 3263-8119 | E-mail: </w:t>
                    </w:r>
                    <w:hyperlink r:id="rId4">
                      <w:r>
                        <w:rPr>
                          <w:rStyle w:val="InternetLink"/>
                          <w:b/>
                          <w:sz w:val="17"/>
                          <w:szCs w:val="17"/>
                        </w:rPr>
                        <w:t>gabinete@tijucas.sc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Portal do Município</w:t>
                    </w: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b/>
                          <w:sz w:val="17"/>
                          <w:szCs w:val="17"/>
                        </w:rPr>
                        <w:t>www.tijucas.sc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t>_________________________________________________________________________________________</w:t>
    </w:r>
  </w:p>
  <w:p>
    <w:pPr>
      <w:pStyle w:val="Normal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pacing w:val="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pacing w:val="50"/>
      <w:sz w:val="28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32"/>
      <w:szCs w:val="20"/>
    </w:rPr>
  </w:style>
  <w:style w:type="character" w:styleId="AssinaturaChar">
    <w:name w:val="Assinatura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A281071">
    <w:name w:val="_A281071"/>
    <w:qFormat/>
    <w:pPr>
      <w:widowControl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inete@tijucas.sc.gov.br" TargetMode="External"/><Relationship Id="rId3" Type="http://schemas.openxmlformats.org/officeDocument/2006/relationships/hyperlink" Target="http://www.tijucas.sc.gov.br/" TargetMode="External"/><Relationship Id="rId4" Type="http://schemas.openxmlformats.org/officeDocument/2006/relationships/hyperlink" Target="mailto:gabinete@tijucas.sc.gov.br" TargetMode="External"/><Relationship Id="rId5" Type="http://schemas.openxmlformats.org/officeDocument/2006/relationships/hyperlink" Target="http://www.tijucas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55:00Z</dcterms:created>
  <dc:creator>windows</dc:creator>
  <dc:description/>
  <dc:language>en-US</dc:language>
  <cp:lastModifiedBy>ricardo</cp:lastModifiedBy>
  <cp:lastPrinted>2014-02-10T13:36:00Z</cp:lastPrinted>
  <dcterms:modified xsi:type="dcterms:W3CDTF">2014-02-13T17:55:00Z</dcterms:modified>
  <cp:revision>2</cp:revision>
  <dc:subject/>
  <dc:title/>
</cp:coreProperties>
</file>