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Tijucas (SC), 11 de fevereiro de 2014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ÇÃO Nº 39/2014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xmo. Sr. Valério Tomazi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D. Prefeito Municipal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ijucas - SC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feit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>O Vereador que abaixo subscreve, no uso de suas prerrogativas legais e de acordo com a Lei Orgânica do Município de Tijuca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solicita que Vossa Excelência analise a possibilidade de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providenciar a pavimentação da   Rua pública Valdemar Carvalho, localizada no bairro VX de novembro.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Justificativ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: 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  <w:shd w:fill="FFFFFF" w:val="clear"/>
        </w:rPr>
        <w:t>Solicitações dos moradore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andard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rdialmente,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504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8232"/>
        <w:gridCol w:w="272"/>
      </w:tblGrid>
      <w:tr>
        <w:trPr/>
        <w:tc>
          <w:tcPr>
            <w:tcW w:w="8232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ulo Sartori</w:t>
            </w:r>
          </w:p>
        </w:tc>
        <w:tc>
          <w:tcPr>
            <w:tcW w:w="272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84"/>
              <w:ind w:firstLine="11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reador</w:t>
            </w:r>
          </w:p>
        </w:tc>
        <w:tc>
          <w:tcPr>
            <w:tcW w:w="272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84"/>
              <w:ind w:firstLine="11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851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Coronel Büchelle, 181 – Centro – 88.200-000 – Tijucas – S.C.</w:t>
    </w:r>
  </w:p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Fone/Fax: 0xx48 3263-0921</w:t>
    </w:r>
  </w:p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Email: camaratijucas@camaratijucas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29"/>
      <w:gridCol w:w="5357"/>
      <w:gridCol w:w="2553"/>
    </w:tblGrid>
    <w:tr>
      <w:trPr/>
      <w:tc>
        <w:tcPr>
          <w:tcW w:w="1729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1028700" cy="1076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right" w:pos="6148" w:leader="none"/>
            </w:tabs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ÂMARA DE VEREADORES</w:t>
            <w:br/>
            <w:t>MUNICÍPIO DE TIJUCAS</w:t>
            <w:br/>
            <w:t>ESTADO DE SANTA CATARINA</w:t>
          </w:r>
        </w:p>
      </w:tc>
      <w:tc>
        <w:tcPr>
          <w:tcW w:w="2553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828675" cy="1076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3" r="-4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tabs>
        <w:tab w:val="clear" w:pos="1134"/>
        <w:tab w:val="center" w:pos="4419" w:leader="none"/>
        <w:tab w:val="right" w:pos="8505" w:leader="none"/>
      </w:tabs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03:00Z</dcterms:created>
  <dc:creator>ricardo</dc:creator>
  <dc:description/>
  <dc:language>en-US</dc:language>
  <cp:lastModifiedBy>Convidado</cp:lastModifiedBy>
  <cp:lastPrinted>2014-02-10T16:41:00Z</cp:lastPrinted>
  <dcterms:modified xsi:type="dcterms:W3CDTF">2014-02-12T16:03:00Z</dcterms:modified>
  <cp:revision>2</cp:revision>
  <dc:subject/>
  <dc:title/>
</cp:coreProperties>
</file>