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10 de fevereiro de 2014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34/2014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mo. Sr. Valério Tomaz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D. Prefeito Municipal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- SC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fei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Vereador que abaixo subscreve, no uso de suas prerrogativas legais e de acordo com a Lei Orgânica do Município de Tijuca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licita que Vossa Excelência analise a possibilidade de providenciar a pavimentação da rua Lúcio Francisco Ba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ustificativa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olicitação d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0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232"/>
        <w:gridCol w:w="272"/>
      </w:tblGrid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uiz Rogério da Silva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18:00Z</dcterms:created>
  <dc:creator>ricardo</dc:creator>
  <dc:description/>
  <dc:language>en-US</dc:language>
  <cp:lastModifiedBy>ricardo</cp:lastModifiedBy>
  <cp:lastPrinted>2014-02-10T16:15:00Z</cp:lastPrinted>
  <dcterms:modified xsi:type="dcterms:W3CDTF">2014-02-10T19:18:00Z</dcterms:modified>
  <cp:revision>2</cp:revision>
  <dc:subject/>
  <dc:title/>
</cp:coreProperties>
</file>