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(SC), 03 de fevereiro de 2014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25/2014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mo. Sr. Valério Tomaz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D. Prefeito Municipal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jucas - SC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fei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O Vereador que abaixo subscreve, no uso de suas prerrogativas legais e de acordo com a Lei Orgânica do Município de Tijuca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licita que Vossa Excelência analise a possibilidade de liderar reunião junto dos prefeitos dos municípios de Governador Celso Ramos, Canelinha e São João Batista, objetivando propor convênio para a manutenção do Serviço de Atendimento Móvel de Urgência (SAMU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Justificativa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 Ministério de Estado da Saúde repassa ao município de Tijucas um valor fixo para custeio de folha de pagamento de 08 profissionais, encargos da folha, combustível do veículo ambulância, pneus e outras despesas de manutenção da viatura, bem como medicamentos e materiais de enfermagem. O custo fixo é infinitamente maior que o repassado pelo Ministério. Ocorre que a base de Tijucas atende também os municípios de Governador Celso Ramos, Canelinha e São João Batista, sendo que esses com nada contribuem, recebendo apenas o benefício.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dialmente,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8232"/>
        <w:gridCol w:w="272"/>
      </w:tblGrid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ginho Cordeiro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84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Coronel Büchelle, 181 – Centro – 88.200-000 – Tijucas – S.C.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Fone/Fax: 0xx48 3263-0921</w:t>
    </w:r>
  </w:p>
  <w:p>
    <w:pPr>
      <w:pStyle w:val="Standard"/>
      <w:tabs>
        <w:tab w:val="clear" w:pos="1134"/>
        <w:tab w:val="center" w:pos="4419" w:leader="none"/>
        <w:tab w:val="right" w:pos="8505" w:leader="none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mail: camaratijucas@camaratijuca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729"/>
      <w:gridCol w:w="5357"/>
      <w:gridCol w:w="2553"/>
    </w:tblGrid>
    <w:tr>
      <w:trPr/>
      <w:tc>
        <w:tcPr>
          <w:tcW w:w="1729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0287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7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right" w:pos="6148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ÂMARA DE VEREADORES</w:t>
            <w:br/>
            <w:t>MUNICÍPIO DE TIJUCAS</w:t>
            <w:br/>
            <w:t>ESTADO DE SANTA CATARINA</w:t>
          </w:r>
        </w:p>
      </w:tc>
      <w:tc>
        <w:tcPr>
          <w:tcW w:w="2553" w:type="dxa"/>
          <w:tcBorders/>
        </w:tcPr>
        <w:p>
          <w:pPr>
            <w:pStyle w:val="Standard"/>
            <w:tabs>
              <w:tab w:val="clear" w:pos="1134"/>
              <w:tab w:val="center" w:pos="4419" w:leader="none"/>
              <w:tab w:val="left" w:pos="8504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828675" cy="1076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3" r="-4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tabs>
        <w:tab w:val="clear" w:pos="1134"/>
        <w:tab w:val="center" w:pos="4419" w:leader="none"/>
        <w:tab w:val="right" w:pos="8505" w:leader="none"/>
      </w:tabs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4:00Z</dcterms:created>
  <dc:creator>ricardo</dc:creator>
  <dc:description/>
  <dc:language>en-US</dc:language>
  <cp:lastModifiedBy>ricardo</cp:lastModifiedBy>
  <cp:lastPrinted>2014-02-03T16:21:00Z</cp:lastPrinted>
  <dcterms:modified xsi:type="dcterms:W3CDTF">2014-02-03T19:04:00Z</dcterms:modified>
  <cp:revision>2</cp:revision>
  <dc:subject/>
  <dc:title/>
</cp:coreProperties>
</file>