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03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3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 xml:space="preserve">O Vereador que abaixo subscreve, no uso de suas prerrogativas legais e de acordo com a Lei Orgânica do Município de Tijuc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 que Vossa Excelência analise a possibilidade de providenciar reparos na rede de abastecimento de água que serve os moradores da Rua Urussanga, no bairro da Joá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stificativa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moradores da Rua Urussanga vem sofrendo diariamente com a falta de água. Em conversa com moradores e visita a algumas residências, nota-se uma pressão de água em nível reduzido, impossibilitando a chegada de água nas caixas. Levando-se em conta o local estratégico da referida rua, fica difícil de crer que não haja algum problema de distribuição. </w:t>
      </w:r>
      <w:bookmarkStart w:id="0" w:name="_GoBack"/>
      <w:bookmarkEnd w:id="0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ginho Cordeiro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2:00Z</dcterms:created>
  <dc:creator>ricardo</dc:creator>
  <dc:description/>
  <dc:language>en-US</dc:language>
  <cp:lastModifiedBy>ricardo</cp:lastModifiedBy>
  <cp:lastPrinted>2014-02-03T15:52:00Z</cp:lastPrinted>
  <dcterms:modified xsi:type="dcterms:W3CDTF">2014-02-03T17:56:00Z</dcterms:modified>
  <cp:revision>3</cp:revision>
  <dc:subject/>
  <dc:title/>
</cp:coreProperties>
</file>