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30 de janei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9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mo. Sr. Valério Tomaz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D. Prefeito Municip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- SC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ereador que abaixo subscreve, no uso de suas prerrogativas legais e de acordo com a Lei Orgânica do Município de Tijucas, solicita a Vossa Excelência que analise a possibilidade de construir uma Sede com banheiros masculinos e femininos no Estádio Miguel Ezequiel de Simas, bairro XV de Novembr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/>
        <w:rPr>
          <w:rFonts w:ascii="Verdana" w:hAnsi="Verdana" w:cs="Verdana"/>
          <w:color w:val="333333"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 xml:space="preserve">A Diretoria do Estádio precisa de um espaço para melhor receber seus torcedores e visitantes, que vem para o campo prestigiar os jogos dos campeonatos, tendo assim mais conforto e também facilitaria a equipe que administra o campo em suas reuniões, com espaços adequados para seus encontros e eventos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232"/>
        <w:gridCol w:w="272"/>
      </w:tblGrid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osé Leal Silva Júni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36:00Z</dcterms:created>
  <dc:creator>ricardo</dc:creator>
  <dc:description/>
  <dc:language>en-US</dc:language>
  <cp:lastModifiedBy>ricardo</cp:lastModifiedBy>
  <cp:lastPrinted>2014-01-31T16:26:00Z</cp:lastPrinted>
  <dcterms:modified xsi:type="dcterms:W3CDTF">2014-01-31T18:36:00Z</dcterms:modified>
  <cp:revision>2</cp:revision>
  <dc:subject/>
  <dc:title/>
</cp:coreProperties>
</file>