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2210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utoriza a cessão de uso do imóvel que especifica</w:t>
      </w:r>
    </w:p>
    <w:p>
      <w:pPr>
        <w:pStyle w:val="Default"/>
        <w:widowControl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bCs/>
          <w:color w:val="000000"/>
        </w:rPr>
        <w:t>VALÉRIO TOMAZI</w:t>
      </w:r>
      <w:r>
        <w:rPr>
          <w:rFonts w:cs="Arial" w:ascii="Arial" w:hAnsi="Arial"/>
          <w:color w:val="000000"/>
        </w:rPr>
        <w:t xml:space="preserve">, Prefeito Municipal de Tijucas, no uso de suas atribuições legais, FAÇO SABER, que a Câmara Municipal de Vereadores aprovou e eu sanciono e promulgo esta Lei: </w:t>
      </w:r>
    </w:p>
    <w:p>
      <w:pPr>
        <w:pStyle w:val="Normal"/>
        <w:widowControl w:val="false"/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o Chefe do Poder Executivo Municipal autorizado a realizar a cessão de uso ao Estado de Santa Catarina do imóvel localizada na Rua Bem-Te-Vi, Bairro Praça, o qual é objeto da matrícula registrada no Cartório de Registro de Imóveis da comarca de Tijucas com o nº 31.246.</w:t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A finalidade da cessão de uso do imóvel especificado n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é a construção, pelo Estado de Santa Catarina, do CRAS – Centro de Referência de Assistência Social, com área de 169,06m².</w:t>
      </w:r>
    </w:p>
    <w:p>
      <w:pPr>
        <w:pStyle w:val="Normal"/>
        <w:widowControl w:val="false"/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 cessão de uso poderá ocorrer pelo prazo de até 20 (vinte) anos, conforme estabelecer o termo de cessão de uso.</w:t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cs="Arial" w:ascii="Arial" w:hAnsi="Arial"/>
          <w:sz w:val="24"/>
          <w:szCs w:val="24"/>
        </w:rPr>
        <w:t>Art. 3º - Esta Lei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Tijuca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de dezembr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O TOMA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7790</wp:posOffset>
          </wp:positionV>
          <wp:extent cx="1162050" cy="1190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965</wp:posOffset>
              </wp:positionH>
              <wp:positionV relativeFrom="paragraph">
                <wp:posOffset>-97790</wp:posOffset>
              </wp:positionV>
              <wp:extent cx="49720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28"/>
                              <w:szCs w:val="28"/>
                            </w:rPr>
                            <w:t>PREFEITURA MUNICIPAL DE TIJUCAS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ind w:left="-993" w:firstLine="993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 Coronel Büchelle, 01 | Centro | TIJUCAS – SC | 88.2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Fone: (48) 3263-8119 |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gabinete@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rtal do Município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www.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5.75pt;mso-wrap-distance-left:9.05pt;mso-wrap-distance-right:9.05pt;mso-wrap-distance-top:0pt;mso-wrap-distance-bottom:0pt;margin-top:-7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30"/>
                        <w:szCs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28"/>
                        <w:szCs w:val="28"/>
                      </w:rPr>
                      <w:t>PREFEITURA MUNICIPAL DE TIJUCAS</w:t>
                    </w:r>
                  </w:p>
                  <w:p>
                    <w:pPr>
                      <w:pStyle w:val="Heading2"/>
                      <w:spacing w:lineRule="auto" w:line="240"/>
                      <w:ind w:left="-993" w:firstLine="993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 Coronel Büchelle, 01 | Centro | TIJUCAS – SC | 88.200-0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Fone: (48) 3263-8119 |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gabinete@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rtal do Município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www.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pacing w:val="50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tijucas.sc.gov.br" TargetMode="External"/><Relationship Id="rId3" Type="http://schemas.openxmlformats.org/officeDocument/2006/relationships/hyperlink" Target="http://www.tijucas.sc.gov.br/" TargetMode="External"/><Relationship Id="rId4" Type="http://schemas.openxmlformats.org/officeDocument/2006/relationships/hyperlink" Target="mailto:gabinete@tijucas.sc.gov.br" TargetMode="External"/><Relationship Id="rId5" Type="http://schemas.openxmlformats.org/officeDocument/2006/relationships/hyperlink" Target="http://www.tijuca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3:00Z</dcterms:created>
  <dc:creator>windows</dc:creator>
  <dc:description/>
  <dc:language>en-US</dc:language>
  <cp:lastModifiedBy>ricardo</cp:lastModifiedBy>
  <cp:lastPrinted>2013-12-02T14:45:00Z</cp:lastPrinted>
  <dcterms:modified xsi:type="dcterms:W3CDTF">2013-12-09T13:33:00Z</dcterms:modified>
  <cp:revision>2</cp:revision>
  <dc:subject/>
  <dc:title/>
</cp:coreProperties>
</file>