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JETO DE LEI 2209/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LA E SUPLEMENTA DOTAÇÃO ORÇAMENTÁR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VALÉRIO TOMAZI</w:t>
      </w:r>
      <w:r>
        <w:rPr>
          <w:rFonts w:cs="Arial" w:ascii="Arial" w:hAnsi="Arial"/>
          <w:sz w:val="24"/>
          <w:szCs w:val="24"/>
        </w:rPr>
        <w:t>, Prefeito Municipal de Tijucas, faço saber a todos os habitantes deste Município que a Câmara Municipal de Vereadores aprovou e eu sanciono a seguinte Le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- Fica o Executivo Municipal autorizado a anular em R$ 2.381.995,00 (dois milhões, trezentos e oitenta e um mil, novecentos e noventa e cinco reais) as dotações que segu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3 – SECRETARIA DE ADMINISTRAÇÃO </w:t>
      </w:r>
    </w:p>
    <w:p>
      <w:pPr>
        <w:pStyle w:val="Normal"/>
        <w:ind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– Divisão de Administração e pessoal</w:t>
      </w:r>
    </w:p>
    <w:p>
      <w:pPr>
        <w:pStyle w:val="Normal"/>
        <w:ind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12207.2.006- Contribuição as Entidades Municipalistas</w:t>
      </w:r>
    </w:p>
    <w:p>
      <w:pPr>
        <w:pStyle w:val="Normal"/>
        <w:ind w:right="113" w:hanging="0"/>
        <w:jc w:val="both"/>
        <w:rPr/>
      </w:pPr>
      <w:r>
        <w:rPr>
          <w:rFonts w:cs="Arial" w:ascii="Arial" w:hAnsi="Arial"/>
          <w:sz w:val="24"/>
          <w:szCs w:val="24"/>
        </w:rPr>
        <w:t>(18) 3.3.50.00 – Aplicações Diretas................................................R$       30.000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s 0.1.0000 – Recursos Próprio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3 – SECRETARIA DE ADMINISTRAÇÃO </w:t>
      </w:r>
    </w:p>
    <w:p>
      <w:pPr>
        <w:pStyle w:val="Normal"/>
        <w:ind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– Divisão de Administração e pessoal</w:t>
      </w:r>
    </w:p>
    <w:p>
      <w:pPr>
        <w:pStyle w:val="Normal"/>
        <w:ind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12207.2.007- Modernização  dos Serviços Públicos </w:t>
      </w:r>
    </w:p>
    <w:p>
      <w:pPr>
        <w:pStyle w:val="Normal"/>
        <w:ind w:right="113" w:hanging="0"/>
        <w:jc w:val="both"/>
        <w:rPr/>
      </w:pPr>
      <w:r>
        <w:rPr>
          <w:rFonts w:cs="Arial" w:ascii="Arial" w:hAnsi="Arial"/>
          <w:sz w:val="24"/>
          <w:szCs w:val="24"/>
        </w:rPr>
        <w:t>(009) 4.4.90.00 – Aplicações Diretas...............................................R$      13.000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s 0.1.0000 – Recursos Próprio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3 – SECRETARIA DE ADMINISTRAÇÃO </w:t>
      </w:r>
    </w:p>
    <w:p>
      <w:pPr>
        <w:pStyle w:val="Normal"/>
        <w:ind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– Divisão de Administração e pessoal</w:t>
      </w:r>
    </w:p>
    <w:p>
      <w:pPr>
        <w:pStyle w:val="Normal"/>
        <w:ind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12207.2.069- Escola de Formação Continuada dos Servidores </w:t>
      </w:r>
    </w:p>
    <w:p>
      <w:pPr>
        <w:pStyle w:val="Normal"/>
        <w:ind w:right="113" w:hanging="0"/>
        <w:jc w:val="both"/>
        <w:rPr/>
      </w:pPr>
      <w:r>
        <w:rPr>
          <w:rFonts w:cs="Arial" w:ascii="Arial" w:hAnsi="Arial"/>
          <w:sz w:val="24"/>
          <w:szCs w:val="24"/>
        </w:rPr>
        <w:t>(010) 3.1.90.00 – Aplicações Diretas................................................R$     10.000,00</w:t>
      </w:r>
    </w:p>
    <w:p>
      <w:pPr>
        <w:pStyle w:val="Normal"/>
        <w:ind w:right="113" w:hanging="0"/>
        <w:jc w:val="both"/>
        <w:rPr/>
      </w:pPr>
      <w:r>
        <w:rPr>
          <w:rFonts w:cs="Arial" w:ascii="Arial" w:hAnsi="Arial"/>
          <w:sz w:val="24"/>
          <w:szCs w:val="24"/>
        </w:rPr>
        <w:t>(011) 3.3.50.00 – Aplicações Diretas................................................R$     20.000,00</w:t>
      </w:r>
    </w:p>
    <w:p>
      <w:pPr>
        <w:pStyle w:val="Normal"/>
        <w:ind w:right="113" w:hanging="0"/>
        <w:jc w:val="both"/>
        <w:rPr/>
      </w:pPr>
      <w:r>
        <w:rPr>
          <w:rFonts w:cs="Arial" w:ascii="Arial" w:hAnsi="Arial"/>
          <w:sz w:val="24"/>
          <w:szCs w:val="24"/>
        </w:rPr>
        <w:t>(012) 3.3.90.00 – Aplicações Diretas................................................R$   100.000,00</w:t>
      </w:r>
    </w:p>
    <w:p>
      <w:pPr>
        <w:pStyle w:val="Normal"/>
        <w:ind w:right="113" w:hanging="0"/>
        <w:jc w:val="both"/>
        <w:rPr/>
      </w:pPr>
      <w:r>
        <w:rPr>
          <w:rFonts w:cs="Arial" w:ascii="Arial" w:hAnsi="Arial"/>
          <w:sz w:val="24"/>
          <w:szCs w:val="24"/>
        </w:rPr>
        <w:t>(013) 4.4.90.00 – Aplicações Diretas................................................R$     10.000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s 0.1.0000 – Recursos Próprio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 – SECRETARIA DE OBRAS, TRANSPORTES E SERVIÇOS PÚBLICO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1 – Divisão de Obras e Serviços Industriai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45146.1.001– Pavimentação de Rua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026)4.4.9.0.00 – Aplicações  Diretas..............................................R$      300.000,00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029)4.4.9.0.00 – Aplicações  Diretas...............................................R$     300.000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s 0.1.0000 – Recursos Próprio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 – SECRETARIA DE OBRAS, TRANSPORTES E SERVIÇOS PÚBLICO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3 – Divisão de Transportes e Serviços Público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18172.1.005– Macro-Drenagem, Desassoriamento, e Urbanism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056)4.4.90.00 – Aplicações  Diretas................................................R$     110.250,00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057)4.4.90.00 – Aplicações  Diretas...............................................R$     140.000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s 0.1.0000 – Recursos Próprio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 – SECRETARIA DE OBRAS, TRANSPORTES E SERVIÇOS PÚBLICO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1 – Divisão de Obras e Serviços Industriai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51254.1.006– Ampliação e Construção de Rede de Esgot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036)4.4.9.0.00 – Aplicações  Diretas................................................R$      72.765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nte de Recursos 0.1.0044 – Fundo Especial do Petróleo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037)4.4.9.0.00 – Aplicações  Diretas.................................................R$     60.000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s 0.1.0000 – Recursos Próprio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 – SECRETARIA DE OBRAS, TRANSPORTES E SERVIÇOS PÚBLICO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1 – Divisão de Obras e Serviços Industriai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51254.1.007– Sistema de Esgoto Sanitário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038)3.3.90.00 – Aplicações Diretas.................................................R$       22.000,00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042)4.4.9.0.00 – Aplicações  Diretas................................................R$      22.000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s 0.1.0000 – Recursos Próprio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 – SECRETARIA DE OBRAS, TRANSPORTES E SERVIÇOS PÚBLICO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3 – Divisão de Transportes e Serviços Público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78269.1.011– Renovação da Patrulha Mecanizad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066)4.4.9.0.00 – Aplicações  Diretas...............................................R$         5.125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s 0.1.0000 – Recursos Próprio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 – SECRETARIA DE OBRAS, TRANSPORTES E SERVIÇOS PÚBLICO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3 – Divisão de Transportes e Serviços Público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45242.2.010– Manutenção e Conservação do Terminal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063)3.3.9.0.00 – Aplicações  Diretas..................................................R$    40.000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s 0.1.0000 – Recursos Próprio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 – SECRETARIA DE OBRAS, TRANSPORTES E SERVIÇOS PÚBLICO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3 – Divisão de Transportes e Serviços Público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18172.2.017– Sinalização e Controle de Trânsit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043)3.1.90.00 – Aplicações  Diretas...................................................R$  220.000,00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046)3.3.90.00 – Aplicações  Diretas...................................................R$    50.000,00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050)4.4.90.00 – Aplicações  Diretas...................................................R$    40.000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s 0.1.0000 – Recursos Próprio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6 – SECRETARIA DE EDUCAÇÃ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1 – Divisão de Ensino Apoio ao Estudant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36130.1.013– Construção de Quadra de Esporte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108)4.4.9.0.00 – Aplicações  Diretas..................................................R$    30.250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s 0.1.0001 – Receita de Imposto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6 – SECRETARIA DE EDUCAÇÃ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1 – Divisão de Ensino Apoio ao Estudant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36130.1.013– Ampliação da Rede Física do Ensino Fundamental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112)4.4.9.0.00 – Aplicações  Diretas....................................................R$  20.500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s 0.1.0001 – Receita de Imposto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6 – SECRETARIA DE EDUCAÇÃ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1 – Divisão de Ensino Apoio ao Estudant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36130.2.025– Transporte Escolar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103)3.3.9.0.00 – Aplicações  Diretas..................................................R$  200.000,00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106)4.4.9.0.00 – Aplicações  Diretas..................................................R$    50.000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s 0.1.0001 – Receita de Imposto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6 – SECRETARIA DE EDUCAÇÃ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1 – Divisão de Ensino Apoio ao Estudant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36130.2.025– Transporte Escolar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134)3.3.9.0.00 – Aplicações  Diretas..................................................R$    30.000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s 0.1.0000 – Recursos Próprio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7 - SECRETARIA DE INDÚSTRIA COMÉRCIO E TURISM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– Divisão de Indústria, Comércio e Turism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66166.2034 Promoção do Turism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143)3.3.90.00 – Aplicações Diretas.......................................................R$   8.000,00</w:t>
      </w:r>
    </w:p>
    <w:p>
      <w:pPr>
        <w:pStyle w:val="Normal"/>
        <w:ind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nte de Recursos 1.0000 – Recursos Próprios  </w:t>
      </w:r>
    </w:p>
    <w:p>
      <w:pPr>
        <w:pStyle w:val="Normal"/>
        <w:ind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7 - SECRETARIA DE INDÚSTRIA COMÉRCIO E TURISM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– Divisão de Indústria, Comércio e Turism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66166.2035 – Elaboração de Projetos de Incentivo á Indústria e ao Comérci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135)3.3.90.00 – Aplicações Diretas.....................................................R$   17.230,00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136)4.4.90.00 – Aplicações Diretas.....................................................R$   10.250,00</w:t>
      </w:r>
    </w:p>
    <w:p>
      <w:pPr>
        <w:pStyle w:val="Normal"/>
        <w:ind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nte de Recursos 1.0000 – Recursos Próprios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 - SECRETARIA DE FINANÇ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– Divisão Financei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12382.2.059 – Modernização da Administração Tributári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153 )3.3.90.00 – Aplicações Diretas....................................................R$   55.125,00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156 )4.4.90.00 – Aplicações Diretas....................................................R$   20.000,00</w:t>
      </w:r>
    </w:p>
    <w:p>
      <w:pPr>
        <w:pStyle w:val="Normal"/>
        <w:ind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nte de Recursos 1.0000 – Recursos Próprios  </w:t>
      </w:r>
    </w:p>
    <w:p>
      <w:pPr>
        <w:pStyle w:val="Normal"/>
        <w:ind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 – SECRETARIA MUNICIPAL DE CULTURA, JUVENTUDE E DIREITOS HUMANO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– Departamento de Assunto da Juventud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12382.2.066 – Manutenção e Departamento de Assuntos da Juventud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162 )3.3.90.00 – Aplicações Diretas....................................................R$   30.000,00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163 )3.3.90.00 – Aplicações Diretas....................................................R$   15.000,00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164 )4.4.90.00 – Aplicações Diretas....................................................R$   10.000,00</w:t>
      </w:r>
    </w:p>
    <w:p>
      <w:pPr>
        <w:pStyle w:val="Normal"/>
        <w:ind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nte de Recursos 1.0000 – Recursos Próprios  </w:t>
      </w:r>
    </w:p>
    <w:p>
      <w:pPr>
        <w:pStyle w:val="Normal"/>
        <w:ind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 – SECRETARIA MUNICIPAL DE CULTURA, JUVENTUDE E DIREITOS HUMANO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 –Departamento de Direitos Humano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12382.2.066 – Manutenção e Departamento de Direitos Humano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166 )3.3.90.00 – Aplicações Diretas....................................................R$   20.000,00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167 )4.4.90.00 – Aplicações Diretas....................................................R$     5.000,00</w:t>
      </w:r>
    </w:p>
    <w:p>
      <w:pPr>
        <w:pStyle w:val="Normal"/>
        <w:ind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nte de Recursos 1.0000 – Recursos Próprios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 – FUNDO MUNICIPAL DE SAÚD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– Fundo Municipal de Saúd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30126.1.021 – Construção e Ampliação das Unidades de Saúd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002)4.4.90.00 – Aplicações Diretas......................................................R$  70.500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nte de Recursos 0.1.0002 – Receitas de Imposto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12 – FUNDAÇÃO CULTURA TRADIÇÃO DE TIJUCAS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21- Fundação Cultura Tradição de Tijucas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1339238.2.062 – Preservação do Patrimônio Histórico do Município</w:t>
      </w:r>
    </w:p>
    <w:p>
      <w:pPr>
        <w:pStyle w:val="TextBody"/>
        <w:rPr/>
      </w:pPr>
      <w:r>
        <w:rPr>
          <w:rFonts w:cs="Arial" w:ascii="Arial" w:hAnsi="Arial"/>
        </w:rPr>
        <w:t>(006)3.1.90.00 – Aplicações Diretas....................................................R$    40.000,00</w:t>
      </w:r>
    </w:p>
    <w:p>
      <w:pPr>
        <w:pStyle w:val="TextBody"/>
        <w:rPr/>
      </w:pPr>
      <w:r>
        <w:rPr>
          <w:rFonts w:cs="Arial" w:ascii="Arial" w:hAnsi="Arial"/>
        </w:rPr>
        <w:t>(003)3.3.90.00 – Aplicações Diretas....................................................R$    35.000,00</w:t>
      </w:r>
    </w:p>
    <w:p>
      <w:pPr>
        <w:pStyle w:val="TextBody"/>
        <w:rPr/>
      </w:pPr>
      <w:r>
        <w:rPr>
          <w:rFonts w:cs="Arial" w:ascii="Arial" w:hAnsi="Arial"/>
        </w:rPr>
        <w:t>(004)4.4.90.00 – Aplicações Diretas....................................................R$  100.000,00</w:t>
      </w:r>
    </w:p>
    <w:p>
      <w:pPr>
        <w:pStyle w:val="TextBody"/>
        <w:rPr/>
      </w:pPr>
      <w:r>
        <w:rPr>
          <w:rFonts w:cs="Arial" w:ascii="Arial" w:hAnsi="Arial"/>
        </w:rPr>
        <w:t>(005)3.1.90.00 – Aplicações Diretas.....................................................R$   50.000,00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Fonte de Recursos 0.1.0000 – Recursos Próprios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rt. 2º- Por conta das anulações referida no artigo anterior ficam suplementadas as dotações  que segue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– Câmara Municipal de Vereador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– Câmara Municipal de Vereador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11.1.027 – Construção do Prédio da Câmara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003)3.3.90.00 – Aplicações Diretas.....................................................R$   15.000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s 0.1.0000 – Recursos Próprios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 – SECRETARIA DE OBRAS, TRANSPORTES E SERVIÇOS PÚBLICO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1 – Divisão de Obras e Serviços Industriai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45146.1.001– Pavimentação de Rua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027)4.4.9.0.00 – Aplicações  Diretas...................................................R$   60.000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nte de Recursos 0.1.0044 – Fundo Especial do Petróleo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6 – SECRETARIA DE EDUCAÇÃ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1 – Divisão de Ensino Apoio ao Estudant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36130.2.022– Manutenção e Funcionamento do Ensino Fundamental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1.9.0.00 – Aplicações  Diretas..........................................................R$  330.750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s 0.1.0001- Receita de Imposto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 – Secretaria Municipal de Cultura, Juventude e Direitos Humano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– Departamento de Cultu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39238.2.065 – Promoções, Comemorações e Apoio a Entidades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159)3.3.90.00 – Aplicação Diretas....................................................R$   150.000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s – 1.0000 Recursos Próprio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 – FUNDO MUNICIPAL DE SAÚD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– Fundo Municipal de Saúd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30126.2.045 – Atendimento em centros de Saúde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008)3.1.91.00 – Aplicações Diretas.................................................R$     150.000,00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007)3.1.90.00 – Aplicações Diretas.................................................R$  1.596.245,00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009)3.3.50.00 – Aplicações Diretas.................................................R$       80.000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- Os saldos orçamentários de qualquer Órgão Público do Município de Tijucas, não utilizados até o dia 20 de dezembro, do corrente exercício, poderão ser remanejados por Decreto do Executivo Municipal, para dar suprimento às dotações orçamentárias vinculadas ao cumprimento dos limites constitucionais de 25% (vinte e cinco por cento) da Educação 15% (quinze por cento) da Saúde e de outras dotações inerentes a pessoal, se for o cas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4º - Esta Lei entrará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o Prefeito Municipal de Tijucas,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de dezembro de 2013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ÉRIO TOMAZ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feito Municipal </w:t>
      </w:r>
    </w:p>
    <w:sectPr>
      <w:headerReference w:type="default" r:id="rId2"/>
      <w:footerReference w:type="default" r:id="rId3"/>
      <w:type w:val="nextPage"/>
      <w:pgSz w:w="12240" w:h="15840"/>
      <w:pgMar w:left="1701" w:right="1608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810</wp:posOffset>
          </wp:positionH>
          <wp:positionV relativeFrom="paragraph">
            <wp:posOffset>-97790</wp:posOffset>
          </wp:positionV>
          <wp:extent cx="1162050" cy="11906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81965</wp:posOffset>
              </wp:positionH>
              <wp:positionV relativeFrom="paragraph">
                <wp:posOffset>-97790</wp:posOffset>
              </wp:positionV>
              <wp:extent cx="4972050" cy="13430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0" cy="134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hadow/>
                              <w:spacing w:val="2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hadow/>
                              <w:spacing w:val="20"/>
                              <w:sz w:val="30"/>
                              <w:szCs w:val="30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hadow/>
                              <w:spacing w:val="20"/>
                              <w:sz w:val="28"/>
                              <w:szCs w:val="28"/>
                            </w:rPr>
                            <w:t>PREFEITURA MUNICIPAL DE TIJUCAS</w:t>
                          </w:r>
                        </w:p>
                        <w:p>
                          <w:pPr>
                            <w:pStyle w:val="Heading2"/>
                            <w:spacing w:lineRule="auto" w:line="240"/>
                            <w:ind w:left="-993" w:firstLine="993"/>
                            <w:jc w:val="center"/>
                            <w:rPr>
                              <w:shadow/>
                              <w:spacing w:val="0"/>
                              <w:sz w:val="24"/>
                              <w:szCs w:val="24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4"/>
                              <w:szCs w:val="24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hadow/>
                              <w:spacing w:val="0"/>
                              <w:sz w:val="24"/>
                              <w:szCs w:val="24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t xml:space="preserve">Rua Coronel Büchelle, 01 | Centro | TIJUCAS – SC | 88.200-000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t xml:space="preserve">Fone: (48) 3263-8119 | E-mail: </w:t>
                          </w:r>
                          <w:hyperlink r:id="rId2">
                            <w:r>
                              <w:rPr>
                                <w:rStyle w:val="InternetLink"/>
                                <w:b/>
                                <w:sz w:val="17"/>
                                <w:szCs w:val="17"/>
                              </w:rPr>
                              <w:t>gabinete@tijucas.sc.gov.br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t>Portal do Município</w:t>
                          </w: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 xml:space="preserve">: </w:t>
                          </w:r>
                          <w:hyperlink r:id="rId3">
                            <w:r>
                              <w:rPr>
                                <w:rStyle w:val="InternetLink"/>
                                <w:b/>
                                <w:sz w:val="17"/>
                                <w:szCs w:val="17"/>
                              </w:rPr>
                              <w:t>www.tijucas.sc.gov.br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1.5pt;height:105.75pt;mso-wrap-distance-left:9.05pt;mso-wrap-distance-right:9.05pt;mso-wrap-distance-top:0pt;mso-wrap-distance-bottom:0pt;margin-top:-7.7pt;mso-position-vertical-relative:text;margin-left:37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hadow/>
                        <w:spacing w:val="20"/>
                        <w:sz w:val="30"/>
                        <w:szCs w:val="30"/>
                      </w:rPr>
                    </w:pPr>
                    <w:r>
                      <w:rPr>
                        <w:rFonts w:cs="Arial" w:ascii="Arial" w:hAnsi="Arial"/>
                        <w:b/>
                        <w:shadow/>
                        <w:spacing w:val="20"/>
                        <w:sz w:val="30"/>
                        <w:szCs w:val="30"/>
                      </w:rPr>
                      <w:t>ESTADO DE SANTA CATARIN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hadow/>
                        <w:spacing w:val="20"/>
                        <w:sz w:val="28"/>
                        <w:szCs w:val="28"/>
                      </w:rPr>
                      <w:t>PREFEITURA MUNICIPAL DE TIJUCAS</w:t>
                    </w:r>
                  </w:p>
                  <w:p>
                    <w:pPr>
                      <w:pStyle w:val="Heading2"/>
                      <w:spacing w:lineRule="auto" w:line="240"/>
                      <w:ind w:left="-993" w:firstLine="993"/>
                      <w:jc w:val="center"/>
                      <w:rPr>
                        <w:shadow/>
                        <w:spacing w:val="0"/>
                        <w:sz w:val="24"/>
                        <w:szCs w:val="24"/>
                      </w:rPr>
                    </w:pPr>
                    <w:r>
                      <w:rPr>
                        <w:shadow/>
                        <w:spacing w:val="0"/>
                        <w:sz w:val="24"/>
                        <w:szCs w:val="24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shadow/>
                        <w:spacing w:val="0"/>
                        <w:sz w:val="24"/>
                        <w:szCs w:val="24"/>
                      </w:rPr>
                    </w:pPr>
                    <w:r>
                      <w:rPr>
                        <w:shadow/>
                        <w:spacing w:val="0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t xml:space="preserve">Rua Coronel Büchelle, 01 | Centro | TIJUCAS – SC | 88.200-000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  <w:u w:val="single"/>
                      </w:rPr>
                    </w:pP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t xml:space="preserve">Fone: (48) 3263-8119 | E-mail: </w:t>
                    </w:r>
                    <w:hyperlink r:id="rId4">
                      <w:r>
                        <w:rPr>
                          <w:rStyle w:val="InternetLink"/>
                          <w:b/>
                          <w:sz w:val="17"/>
                          <w:szCs w:val="17"/>
                        </w:rPr>
                        <w:t>gabinete@tijucas.sc.gov.br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t>Portal do Município</w:t>
                    </w: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 xml:space="preserve">: </w:t>
                    </w:r>
                    <w:hyperlink r:id="rId5">
                      <w:r>
                        <w:rPr>
                          <w:rStyle w:val="InternetLink"/>
                          <w:b/>
                          <w:sz w:val="17"/>
                          <w:szCs w:val="17"/>
                        </w:rPr>
                        <w:t>www.tijucas.sc.gov.br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  <w:t>_________________________________________________________________________________________</w:t>
    </w:r>
  </w:p>
  <w:p>
    <w:pPr>
      <w:pStyle w:val="Normal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pacing w:val="5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>
      <w:rFonts w:ascii="Wingdings 3" w:hAnsi="Wingdings 3" w:cs="Wingdings 3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3" w:hAnsi="Wingdings 3" w:cs="Wingdings 3"/>
      <w:color w:val="000000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3" w:hAnsi="Wingdings 3" w:cs="Wingdings 3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3" w:hAnsi="Wingdings 3" w:cs="Wingdings 3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3" w:hAnsi="Wingdings 3" w:cs="Wingdings 3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 3" w:hAnsi="Wingdings 3" w:cs="Wingdings 3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pacing w:val="50"/>
      <w:sz w:val="28"/>
      <w:szCs w:val="20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Times New Roman" w:hAnsi="Times New Roman" w:eastAsia="Times New Roman" w:cs="Times New Roman"/>
      <w:b/>
      <w:bCs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PrformataoHTMLChar">
    <w:name w:val="Pré-formatação HTML Char"/>
    <w:basedOn w:val="Fontepargpadro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sz w:val="32"/>
      <w:szCs w:val="20"/>
    </w:rPr>
  </w:style>
  <w:style w:type="character" w:styleId="AssinaturaChar">
    <w:name w:val="Assinatura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 w:val="fals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ignature">
    <w:name w:val="Signature"/>
    <w:basedOn w:val="Normal"/>
    <w:pPr/>
    <w:rPr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Justificadoportal">
    <w:name w:val="justificadoportal"/>
    <w:basedOn w:val="Normal"/>
    <w:qFormat/>
    <w:pPr>
      <w:spacing w:before="280" w:after="280"/>
      <w:ind w:left="122" w:right="122" w:hanging="0"/>
      <w:jc w:val="both"/>
    </w:pPr>
    <w:rPr>
      <w:sz w:val="13"/>
      <w:szCs w:val="1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A281071">
    <w:name w:val="_A281071"/>
    <w:qFormat/>
    <w:pPr>
      <w:widowControl/>
      <w:bidi w:val="0"/>
      <w:ind w:left="1440" w:right="576" w:firstLine="259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  <w:jc w:val="both"/>
    </w:pPr>
    <w:rPr>
      <w:sz w:val="24"/>
      <w:szCs w:val="24"/>
    </w:rPr>
  </w:style>
  <w:style w:type="paragraph" w:styleId="Par1">
    <w:name w:val="par 1"/>
    <w:basedOn w:val="Normal"/>
    <w:qFormat/>
    <w:pPr>
      <w:tabs>
        <w:tab w:val="clear" w:pos="708"/>
        <w:tab w:val="left" w:pos="-1843" w:leader="none"/>
        <w:tab w:val="left" w:pos="-1702" w:leader="none"/>
        <w:tab w:val="left" w:pos="-993" w:leader="none"/>
        <w:tab w:val="left" w:pos="-567" w:leader="none"/>
      </w:tabs>
      <w:ind w:firstLine="1418"/>
      <w:jc w:val="both"/>
    </w:pPr>
    <w:rPr>
      <w:sz w:val="24"/>
      <w:lang w:val="pt-PT"/>
    </w:rPr>
  </w:style>
  <w:style w:type="paragraph" w:styleId="Textopadro">
    <w:name w:val="Texto padrão"/>
    <w:basedOn w:val="Normal"/>
    <w:qFormat/>
    <w:pPr>
      <w:suppressAutoHyphens w:val="true"/>
      <w:overflowPunct w:val="false"/>
      <w:autoSpaceDE w:val="false"/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abinete@tijucas.sc.gov.br" TargetMode="External"/><Relationship Id="rId3" Type="http://schemas.openxmlformats.org/officeDocument/2006/relationships/hyperlink" Target="http://www.tijucas.sc.gov.br/" TargetMode="External"/><Relationship Id="rId4" Type="http://schemas.openxmlformats.org/officeDocument/2006/relationships/hyperlink" Target="mailto:gabinete@tijucas.sc.gov.br" TargetMode="External"/><Relationship Id="rId5" Type="http://schemas.openxmlformats.org/officeDocument/2006/relationships/hyperlink" Target="http://www.tijucas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7:40:00Z</dcterms:created>
  <dc:creator>windows</dc:creator>
  <dc:description/>
  <dc:language>en-US</dc:language>
  <cp:lastModifiedBy>ricardo</cp:lastModifiedBy>
  <cp:lastPrinted>2013-12-02T14:45:00Z</cp:lastPrinted>
  <dcterms:modified xsi:type="dcterms:W3CDTF">2013-12-02T17:40:00Z</dcterms:modified>
  <cp:revision>2</cp:revision>
  <dc:subject/>
  <dc:title/>
</cp:coreProperties>
</file>