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20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 OS VALORES DAS AJUDAS DE CUSTO PARA MORADIA E ALIMENTAÇÃO DOS PROFISSIONAIS DO PROGRAMA MAIS MÉDICOS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com fundamento no art. 62, IV, da Lei Orgânica do Município de Tijucas, faz saber que a Câmara Municipal aprovou e ele sanciona esta Lei: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Esta Lei fixa os valores das ajudas de custo para moradia e alimentação dos profissionais do Programa do Governo Federal “Mais Médicos”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§ 1º </w:t>
      </w:r>
      <w:r>
        <w:rPr>
          <w:rFonts w:cs="Arial" w:ascii="Arial" w:hAnsi="Arial"/>
          <w:sz w:val="24"/>
          <w:szCs w:val="24"/>
        </w:rPr>
        <w:t>O valor da ajuda de custo para moradia fica fixado em R$ 1.200,00 (um mil e duzentos reais) mensais, devendo ser comprovada a residência do profissional no Município de Tijucas por meio de contrato de locação;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 valor da ajuda de custo para alimentação fica fixado em R$ 800,00 (oitocentos reais) mensais;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Em ambos os casos previstos nos parágrafos anteriores, o profissional deverá prestar contas dos valores receb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</w:rPr>
        <w:t>Os valores previstos no artigo anterior serão reajustados anualmente pelo INPC - Índice Nacional de Preços ao Consumid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As despesas desta Lei correrão por conta do orçamento vigente.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4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de nov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1:00Z</dcterms:created>
  <dc:creator>windows</dc:creator>
  <dc:description/>
  <dc:language>en-US</dc:language>
  <cp:lastModifiedBy>ricardo</cp:lastModifiedBy>
  <cp:lastPrinted>2013-11-19T07:47:00Z</cp:lastPrinted>
  <dcterms:modified xsi:type="dcterms:W3CDTF">2013-11-21T18:51:00Z</dcterms:modified>
  <cp:revision>2</cp:revision>
  <dc:subject/>
  <dc:title/>
</cp:coreProperties>
</file>