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0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LA E SUPLEMENTA DOTAÇÃO ORÇAMENTÁRIA DA PREFEITURA MUNICIPAL DE TIJUCAS, FUNDOS E AUTARQU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faço saber a todos os habitantes deste Município que a Câmara Municipal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anular em R$ 3.333.985,00 (três  milhões , trezentos e trinta e três mil, novecentos e oitenta e cinco reais) as dotações que segue: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24.2.002 – Manutenção da Estrutura do Gabinete do Prefeito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04) 4.4.90.00 – Aplicações Diretas.................................................R$    28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1.0000 – Recursos Próp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Divisão de Administração e pessoal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211.1.020- Construção do Paço Municipal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05) 4.4.90.00 – Aplicações Diretas...................................................R$  10.250,00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06) 4.4.90.00 – Aplicações Diretas...................................................R$    1.025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left="170" w:right="113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Divisão de Administração e pessoal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211.2.007- Modernização dos Serviços Públicos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07) 3.3.90.00 – Aplicações Diretas...................................................R$  10.250,00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08) 3.3.90.00 – Aplicações Diretas...................................................R$    2.56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left="170" w:right="113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Divisão de Transporte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78285.1.009 – Abertura de Est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75) 4.4.9.0.00 – Aplicações Diretas....................................................R$  55.125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Divisão de Transporte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78285.1.010 – Construção de Bueir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76) 4.4.9.0.00 – Aplicações Diretas....................................................R$  22.05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Divisão de Transporte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78269.1.011 – Renovação da Patrulh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65) 4.4.9.0.00 – Aplicações Diretas....................................................R$  10.25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67) 4.4.9.0.00 – Aplicações Diretas....................................................R$  10.2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68) 4.4.9.0.00 – Aplicações Diretas................................................................R$    1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Divisão de Transporte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78285.2.016 – Reforma e Construção de Estradas, Pontes e Bueir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78) 3.3.9.0.00 – Aplicações Diretas.................................................R$   110.2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79) 4.4.9.0.00 – Aplicações Diretas.................................................R$     13.1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Divisão de Transporte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8172.2.018 – Elaboração de Projeto de Viabilidade da Guarda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52) 3.1.9.0.00 – Aplicações Diretas...................................................R$   11.025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53) 3.3.9.0.00 – Aplicações Diretas...................................................R$   11.025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0035.1.013 – Construção de Quadras de Espor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7)4.4.90.00 – Aplicação Diretas.......................................................R$  55.125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58 – Salário Educação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8)4.4.90.00 – Aplicação Diretas.......................................................R$  8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eita de Impost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9)4.4.90.00 – Aplicação Diretas......................................................R$ 110.25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1.0019 – Recursos Fundeb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0035.1.014 – Ampliação de Rede Física do Ensino Fundamen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11)4.4.90.00 – Aplicação Diretas......................................................R$  10.25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14)4.4.90.00 – Aplicação Diretas.......................................................R$  10.25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50036.1.017 – Ampliação da Rede Física do Ensin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17)4.4.90.00 – Aplicação Diretas.......................................................R$  6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1.0001 –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600342.026 – Cooperações com os Cursos Supletiv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1)3.3.50.00 – Transferências a Instituição Privadas.......................R$  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0)3.3.90.00 – Aplicações Diretas....................................................R$   6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Indústria,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6166.2034-  Promoção do Turis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44)4.4.90.00 – Aplicações Diretas.....................................................R$   15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Indústria,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6166.2035 – Elaboração de Projetos de Incentivo á Indústria e ao Comérc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6)4.4.90.00 – Aplicações Diretas...................................................R$  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7)4.4.90.00 – Aplicações Diretas...................................................R$     22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- Secretaria de Ação Social e Sane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Bem Es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6166.2036 – Assistência as Famílias Carentes e Apoio as Entidad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47)4.4.90.00 – Aplicações Diretas.....................................................R$   33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46)3.3.90.00 – Aplicações Diretas.....................................................R$   4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- Secretaria d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Financ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382.2.059 – Manutenção e Funcionamento da Secreta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52 )4.4.90.00 – Aplicações Diretas....................................................R$   3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- Secretaria d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Financ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382.2.064 – Modernização da Administração Tribu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56)4.4.90.00 – Aplicações Diretas...................................................R$   12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30126.2.046 – Conservação e Adaptação das Unidades de Saú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21)3.3.90.00 – Aplicações Diretas...................................................R$  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25)4.4.90.00 – Aplicações Diretas...................................................R$  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30)4.4.90.00 – Aplicações Diretas...................................................R$   1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2 –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0126.1,021 – Construção e Ampliação de Unidade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1)4.4.90.00 – Aplicações Diretas....................................................R$   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2)4.4.90.00 – Aplicações Diretas...................................................R$   1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1.0002 – Receita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581.2040 – Assistência ao Pequeno Produtor Ru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11)4.4.90.00 – Aplicações Diretas...................................................R$   2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12)4.4.90.00 – Aplicações Diretas...................................................R$     4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581.2041 – Participação em Ev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13)3.3.90.00 – Aplicações Diretas.....................................................R$   4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581.2060 – Assistência ao Pescad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3)3.1.90.00 – Aplicações Diretas....................................................R$   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5)3.3.90.00 – Aplicações Diretas....................................................R$    4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6)4.4.90.00 – Aplicações Diretas....................................................R$    2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581.2061 – Manutenção do Meio Ambi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2)4.4.90.00 – Aplicações Diretas....................................................R$    1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SAMAE- Serviço Autônomo Municipal de água e Esg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Sama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55.1.024– Construção de Laborató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2)4.4.90.00 – Aplicações Diretas.....................................................R$   2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97 – Tarifa de águ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SAMAE- Serviço Autônomo Municipal de água e Esg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Sama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55.1.030– Construção da sede própria do Sama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4)4.4.90.00 – Aplicações Diretas......................................................R$  1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97 – Tarifa de águ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SAMAE- Serviço Autônomo Municipal de água e Esg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Sama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55.1.023– Ampliação e Modernização da Rede de Abastecimento de Águ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1)4.4.90.00 – Aplicações Diretas...................................................R$   15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97 – Tarifa de águ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SAMAE- Serviço Autônomo Municipal de água e Esg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Sama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55.1.026– Construção da rede de Esgoto Sanitári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3)4.4.90.00 – Aplicações Diretas....................................................R$  20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97 – Tarifa de águ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– Fundo Municipal de Habitação de Interesse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Fundo Municipal de Habitação de Interesse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8250.2.038 – Habitação Popu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4) 4.4.90.00 – Aplicações Diretas.................................................R$      12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5) 4.4.90.00 – Aplicações Diretas.................................................R$   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6) 4.4.90.00 – Aplicações Diretas.................................................R$   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7) 4.4.90.00 – Aplicações Diretas.................................................R$    4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8) 4.4.90.00 – Aplicações Diretas.................................................R$    40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- Por conta das anulações referidas no artigo anterior ficam suplementadas as dotações que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2 – Gabinete do Prefe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1 – Gabinete do Prefei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1224.2.002 – Manutenção da Estrutura do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1)  3.1.90.00 – Aplicações Diretas...................................................R$     68.61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Administração e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8430.0.002 – Amortização do Principal e Encargos da Dívida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22)  3.2.90.00 – Aplicações Diretas....................................................R$  14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24)  4.6.90.00 – Aplicações Diretas....................................................R$  25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– Secretaria de Administração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– Divisão de Administração e pessoal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211.2.004- Manutenção e Funcionamento da secretaria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(014) 3.1.90.00 – Aplicações Diretas.................................................R$  30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Obras e Serviços Industri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5148.1.002– Abertura de Ru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31)4.4.9.0.00 – Aplicações Diretas...................................................R$    8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Obras e Serviços Industri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5245.2.011– Manutenção e Conservação do Cemité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33)4.4.9.0.00 – Aplicações Diretas..................................................R$   15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left="170" w:right="113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Obras, Transporte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Obras e Serviços Industri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5148.1.007– Sistema de Esgoto Sanitá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41)4.4.9.0.00 – Aplicações Diretas.................................................R$    38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97 – Tarifa de àgu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0030.2.022 – Manutenção e Funcionamento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86)3.1.90.00 – Aplicação Diretas.....................................................R$  60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1– Receita de Impostos  </w:t>
      </w:r>
    </w:p>
    <w:p>
      <w:pPr>
        <w:pStyle w:val="Normal"/>
        <w:ind w:left="170" w:right="113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0035.1.014- Ampliação da Rede Física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13)4.4.90.00 – Aplicação Diretas......................................................R$ 110.25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1.0019 – Recursos Fundeb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0031.2.025 – Transporte Esco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01)3.3.90.00 – Aplicações Diretas.....................................................R$   55.125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1.0058 – Salário 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- Secretaria de Educ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Ensino e Apoio a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610030.2.027 – Contribuição a Entidades de Educação Espec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3)3.3.50.00 – Aplicação Diretas.......................................................R$  4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Indústria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Divisão de Indústria, Comércio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6190.2032- Manutenção e Funcionamento SIC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138)3.1.90.00 – Aplicações Diretas.....................................................R$   6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ind w:left="170" w:right="113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30126.2.045 – Atendimento em Centros e Unidades de Saú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7)3.1.90.00 – Aplicações Diretas................................................R$   1.0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0.2.0002– Receitas d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- Fundo Municipal de Agricultura Pesc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0581.2040 – Assistência ao Pequeno Produtor Ru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07)3.1.90.00 – Aplicações Diretas...................................................R$   100.000,00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 1.0000 – Recursos Próprio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de Set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9:00Z</dcterms:created>
  <dc:creator>windows</dc:creator>
  <dc:description/>
  <dc:language>en-US</dc:language>
  <cp:lastModifiedBy>ricardo</cp:lastModifiedBy>
  <cp:lastPrinted>2013-09-24T09:39:00Z</cp:lastPrinted>
  <dcterms:modified xsi:type="dcterms:W3CDTF">2013-09-24T12:39:00Z</dcterms:modified>
  <cp:revision>2</cp:revision>
  <dc:subject/>
  <dc:title/>
</cp:coreProperties>
</file>