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00/201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GOVERNO DO ESTADO A EXECUTAR OBRAS DE PAVIMENTAÇÃO ASFALTICA, DRENAGEM, OBRAS COMPLEMENTARES E SINALIZAÇÃO NA AVENIDA P2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com fundamento no art. 62, IV, da Lei Orgânica do Município de Tijucas, faz saber que a Câmara Municipal aprovou e ele sanciona esta Lei: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 - Autoriza o Governo do Estado de Santa Catarina a executar obras de Pavimentação Asfáltica, Drenagem, Obras Complementares e Sinalização na Aveni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2, numa extensão de 1.992,65 metros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 - A necessidade da obra deve-se ao prolongamento da Rodovia SC 411, ligando-a com a Avenida Bayer Filho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 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windows</dc:creator>
  <dc:description/>
  <dc:language>en-US</dc:language>
  <cp:lastModifiedBy>ricardo</cp:lastModifiedBy>
  <cp:lastPrinted>2013-08-02T16:18:00Z</cp:lastPrinted>
  <dcterms:modified xsi:type="dcterms:W3CDTF">2013-08-05T12:23:00Z</dcterms:modified>
  <cp:revision>2</cp:revision>
  <dc:subject/>
  <dc:title/>
</cp:coreProperties>
</file>