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2198/2013</w:t>
      </w:r>
    </w:p>
    <w:p>
      <w:pPr>
        <w:pStyle w:val="Normal"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A REDAÇÃO DO DISPOSTO NO ART. 1º DA LEI Nº 1.987/06</w:t>
      </w:r>
    </w:p>
    <w:p>
      <w:pPr>
        <w:pStyle w:val="Normal"/>
        <w:widowControl w:val="false"/>
        <w:spacing w:lineRule="auto" w:line="360" w:before="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VALÉRIO TOMAZI</w:t>
      </w:r>
      <w:r>
        <w:rPr>
          <w:rFonts w:cs="Arial" w:ascii="Arial" w:hAnsi="Arial"/>
          <w:sz w:val="24"/>
          <w:szCs w:val="24"/>
        </w:rPr>
        <w:t>, Prefeito Municipal de Tijucas, Estado de Santa Catarina, com fundamento no art. 62, IV, da Lei Orgânica do Município de Tijucas, faz saber que a Câmara Municipal aprovou e ele sanciona esta Lei:</w:t>
      </w:r>
    </w:p>
    <w:p>
      <w:pPr>
        <w:pStyle w:val="Normal"/>
        <w:widowControl w:val="false"/>
        <w:spacing w:lineRule="auto" w:line="360" w:before="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sz w:val="24"/>
          <w:szCs w:val="24"/>
        </w:rPr>
        <w:t>Esta Lei altera o disposto no art. 1º da Lei nº 1.987/06, que passa a ter esta redação:</w:t>
      </w:r>
    </w:p>
    <w:p>
      <w:pPr>
        <w:pStyle w:val="Normal"/>
        <w:widowControl w:val="false"/>
        <w:spacing w:lineRule="auto" w:line="360" w:before="0" w:after="280"/>
        <w:ind w:left="1134" w:hanging="0"/>
        <w:jc w:val="both"/>
        <w:rPr/>
      </w:pPr>
      <w:r>
        <w:rPr>
          <w:rFonts w:cs="Arial" w:ascii="Arial" w:hAnsi="Arial"/>
          <w:sz w:val="22"/>
        </w:rPr>
        <w:t>Art. 1º Fica o Chefe do Poder Executivo Municipal autorizado a firmar Convênio, individualmente, com as seguintes entidades: Associação Clube de Mães Vida Nova; Grupo de Terceira Idade Nossa Senhora dos Navegantes; Grupo Nossa Senhora da Paz; Grupo Amizade; Grupo Amizade da Comunidade de Oliveira; Grupo Esperança; Clube de Mães Vida Alegre; Grupo Santa Rita de Cássia; Grupo Caminhando para o Futuro; Grupo de Mães Santo Antônio; Grupo Amigos para Sempre; Associação Casa Irmã Dulce; Grupo Caminhando com Cristo; Grupo de Mães Esperança e Fé; Grupo de Mães Nossa Senhora Aparecida e o Grupo Nossa Senhora de Fátima; Amigas de Nossa Senhora de Fátima; Grupo de Mães Brisa do Campo.</w:t>
      </w:r>
    </w:p>
    <w:p>
      <w:pPr>
        <w:pStyle w:val="Normal"/>
        <w:widowControl w:val="false"/>
        <w:spacing w:lineRule="auto" w:line="360" w:before="0" w:after="28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28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28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28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. 2º 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contr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Tijucas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de Agosto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ÉRIO TOMAZ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97790</wp:posOffset>
          </wp:positionV>
          <wp:extent cx="1162050" cy="1190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965</wp:posOffset>
              </wp:positionH>
              <wp:positionV relativeFrom="paragraph">
                <wp:posOffset>-97790</wp:posOffset>
              </wp:positionV>
              <wp:extent cx="4972050" cy="134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28"/>
                              <w:szCs w:val="28"/>
                            </w:rPr>
                            <w:t>PREFEITURA MUNICIPAL DE TIJUCAS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ind w:left="-993" w:firstLine="993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Rua Coronel Büchelle, 01 | Centro | TIJUCAS – SC | 88.200-00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Fone: (48) 3263-8119 | 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gabinete@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Portal do Município</w:t>
                          </w: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www.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105.75pt;mso-wrap-distance-left:9.05pt;mso-wrap-distance-right:9.05pt;mso-wrap-distance-top:0pt;mso-wrap-distance-bottom:0pt;margin-top:-7.7pt;mso-position-vertical-relative:text;margin-left:3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hadow/>
                        <w:spacing w:val="20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30"/>
                        <w:szCs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28"/>
                        <w:szCs w:val="28"/>
                      </w:rPr>
                      <w:t>PREFEITURA MUNICIPAL DE TIJUCAS</w:t>
                    </w:r>
                  </w:p>
                  <w:p>
                    <w:pPr>
                      <w:pStyle w:val="Heading2"/>
                      <w:spacing w:lineRule="auto" w:line="240"/>
                      <w:ind w:left="-993" w:firstLine="993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Rua Coronel Büchelle, 01 | Centro | TIJUCAS – SC | 88.200-00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Fone: (48) 3263-8119 | 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gabinete@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Portal do Município</w:t>
                    </w: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www.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pacing w:val="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pacing w:val="50"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AssinaturaChar">
    <w:name w:val="Assinatura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inete@tijucas.sc.gov.br" TargetMode="External"/><Relationship Id="rId3" Type="http://schemas.openxmlformats.org/officeDocument/2006/relationships/hyperlink" Target="http://www.tijucas.sc.gov.br/" TargetMode="External"/><Relationship Id="rId4" Type="http://schemas.openxmlformats.org/officeDocument/2006/relationships/hyperlink" Target="mailto:gabinete@tijucas.sc.gov.br" TargetMode="External"/><Relationship Id="rId5" Type="http://schemas.openxmlformats.org/officeDocument/2006/relationships/hyperlink" Target="http://www.tijucas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2:00Z</dcterms:created>
  <dc:creator>windows</dc:creator>
  <dc:description/>
  <dc:language>en-US</dc:language>
  <cp:lastModifiedBy>ricardo</cp:lastModifiedBy>
  <cp:lastPrinted>2013-08-01T16:29:00Z</cp:lastPrinted>
  <dcterms:modified xsi:type="dcterms:W3CDTF">2013-08-05T12:22:00Z</dcterms:modified>
  <cp:revision>2</cp:revision>
  <dc:subject/>
  <dc:title/>
</cp:coreProperties>
</file>