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19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BERTURA DE CRÉDITO ESPE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 xml:space="preserve"> Prefeito Municipal de Tijucas, faço saber a todos os habitantes deste Município que a Câmara Municipal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Municipal autorizado a abrir um credito especial no orçamento do exercício 2013, no valor de R$ 6.930,00 (seis mil novecentos e trinta reais), com recursos próprios do Município, para atender despesa com o ingresso no Consórcio de Informática na Gestão Pública Municip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crédito Especial de que trata o artigo anterior correrá à conta da dotação que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– Secretaria de Finanç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  Divisão Financ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2382 – 2.075 – Transferências a Consórcios Públicos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71.00– Aplicações Diretas-...................................................................R$ 2.079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371.00– Aplicações Diretas-...................................................................R$ 4.504,5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471.00– Aplicações Diretas-...................................................................R$    346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. 0.1.0000 – Recursos Próprios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Por conta da suplementação referida no artigo anterior fica anulada as dotação  qu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– Secretaria de Finanç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  Divisão Financ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2382 – 2059 – Manutenção e Funcionamento da Secretaria de Finanças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91.00– Aplicações Diretas-...................................................................R$ 6.9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. 0.1.0000 – Recursos Própri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lh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0:00Z</dcterms:created>
  <dc:creator>windows</dc:creator>
  <dc:description/>
  <dc:language>en-US</dc:language>
  <cp:lastModifiedBy>ricardo</cp:lastModifiedBy>
  <cp:lastPrinted>2013-07-17T16:21:00Z</cp:lastPrinted>
  <dcterms:modified xsi:type="dcterms:W3CDTF">2013-07-18T14:00:00Z</dcterms:modified>
  <cp:revision>2</cp:revision>
  <dc:subject/>
  <dc:title/>
</cp:coreProperties>
</file>