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rFonts w:eastAsia="Bookman Old Style"/>
          <w:szCs w:val="28"/>
        </w:rPr>
        <w:t xml:space="preserve">                  </w:t>
      </w:r>
      <w:r>
        <w:rPr>
          <w:szCs w:val="28"/>
        </w:rPr>
        <w:t>Projeto de Lei N° 2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Style w:val="Highlight"/>
          <w:b/>
          <w:b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 xml:space="preserve">AUTORIZA </w:t>
      </w:r>
      <w:r>
        <w:rPr>
          <w:rStyle w:val="Highlight"/>
          <w:b/>
          <w:sz w:val="24"/>
          <w:szCs w:val="24"/>
        </w:rPr>
        <w:t>ABERTURA</w:t>
      </w:r>
      <w:r>
        <w:rPr>
          <w:b w:val="false"/>
          <w:sz w:val="24"/>
          <w:szCs w:val="24"/>
        </w:rPr>
        <w:t xml:space="preserve"> DE </w:t>
      </w:r>
      <w:r>
        <w:rPr>
          <w:rStyle w:val="Highlight"/>
          <w:b/>
          <w:sz w:val="24"/>
          <w:szCs w:val="24"/>
        </w:rPr>
        <w:t>CRÉDITO</w:t>
      </w:r>
      <w:r>
        <w:rPr>
          <w:b w:val="false"/>
          <w:sz w:val="24"/>
          <w:szCs w:val="24"/>
        </w:rPr>
        <w:t xml:space="preserve"> </w:t>
      </w:r>
      <w:r>
        <w:rPr>
          <w:rStyle w:val="Highlight"/>
          <w:b/>
          <w:sz w:val="24"/>
          <w:szCs w:val="24"/>
        </w:rPr>
        <w:t>SUPLEMENT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Tijucas, Estado de Santa Catarina, faz saber a todos os habitantes deste Município que a Câmara Municipal de Vereadores aprovou e ele sanciona a seguinte Lei:</w:t>
        <w:b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artigo_1"/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Fica o Legislativo Municipal autorizado a abrir um credito suplementar no orçamento do exercício 2019, no valor de R$ 545.000,00 (quinhentos e quarenta e cinco  mil reais), com recursos próprios do Município, para atender despesa com manutenção da Câmara de vereadores de Tijucas.</w:t>
        <w:b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ulam-se as dotações orçamentária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t>01 - Câmara Municipal de Vereadores</w:t>
        <w:br/>
        <w:t>01 - Câmara Municipal de Vereadores</w:t>
        <w:br/>
        <w:t>1311.1.027 - Construção do prédio da Câmara Municipal de Vereadores</w:t>
        <w:br/>
        <w:t>4.4.90.00 - Aplicações Diretas..........................................................R$ 545.000,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nte de Recursos 0.1.0000 - Recursos Próprio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2º Por conta da anulação referida no artigo anterior fica suplementada as dotações que seguem:</w:t>
        <w:b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1 - Câmara Municipal de Vereadores</w:t>
        <w:br/>
        <w:t>01 - Câmara Municipal de Vereadores</w:t>
        <w:br/>
        <w:t>1311.2.001 - Funcionamento e Manutenção da Câmara Municipal</w:t>
        <w:br/>
        <w:t>3.3.90.00 - Aplicações Diretas..........................................................R$ 300.000,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nte de Recursos 3070 – Transferências de Recursos Tesouro - Ordinári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1 - Câmara Municipal de Vereadores</w:t>
        <w:br/>
        <w:t>01 - Câmara Municipal de Vereadores</w:t>
        <w:br/>
        <w:t>1311.2.001 - Funcionamento e Manutenção da Câmara Municipal</w:t>
        <w:br/>
        <w:t>4.4.90.00 - Aplicações Diretas..........................................................R$ 245.000,0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nte de Recursos 3070 - Transferências de Recursos Tesouro - Ordinário</w:t>
      </w:r>
    </w:p>
    <w:p>
      <w:pPr>
        <w:pStyle w:val="Heading"/>
        <w:jc w:val="left"/>
        <w:rPr/>
      </w:pPr>
      <w:bookmarkStart w:id="1" w:name="artigo_3"/>
      <w:r>
        <w:rPr>
          <w:rFonts w:cs="Times New Roman" w:ascii="Times New Roman" w:hAnsi="Times New Roman"/>
          <w:b w:val="false"/>
          <w:sz w:val="24"/>
          <w:szCs w:val="24"/>
        </w:rPr>
        <w:t>Art. 3º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Esta Lei entra em vigor na data de sua publicação, revogadas as disposições em contrário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ijucas, 17 de abril de 2020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ILSON NATALIO SILVINO                   MARIA EDÉSIA DA SILVA VARGAS                                                                      </w:t>
        <w:br/>
        <w:t xml:space="preserve">                 Presidente                                                        Vice-Presidente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ODIRLEI RESINI                                            RUDNEI DE AMORI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ª Secretário                                                         2ª Secretário</w:t>
      </w:r>
    </w:p>
    <w:p>
      <w:pPr>
        <w:pStyle w:val="P"/>
        <w:widowControl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200-000 – Tijucas – S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Fone/Fax: (48)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cs="Calibri Light"/>
      <w:color w:val="2E74B5"/>
      <w:sz w:val="32"/>
      <w:szCs w:val="32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P">
    <w:name w:val="P"/>
    <w:basedOn w:val="BODY"/>
    <w:qFormat/>
    <w:pPr>
      <w:spacing w:before="76" w:after="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43:00Z</dcterms:created>
  <dc:creator>CARLOS GABINETE</dc:creator>
  <dc:description/>
  <cp:keywords/>
  <dc:language>en-US</dc:language>
  <cp:lastModifiedBy>ZENIR</cp:lastModifiedBy>
  <cp:lastPrinted>2020-04-22T12:05:00Z</cp:lastPrinted>
  <dcterms:modified xsi:type="dcterms:W3CDTF">2020-05-06T16:43:00Z</dcterms:modified>
  <cp:revision>2</cp:revision>
  <dc:subject/>
  <dc:title/>
</cp:coreProperties>
</file>