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1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</w:rPr>
        <w:t>REVOGA O PARÁGRAFO ÚNICO DO ART. 2º DA LEI Nº 2437/2012</w:t>
      </w:r>
      <w:r>
        <w:rPr>
          <w:rFonts w:cs="Arial" w:ascii="Arial" w:hAnsi="Arial"/>
          <w:b/>
          <w:cap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Revoga-se o parágrafo único do art. 2º da Lei nº 2437/2012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4"/>
          <w:szCs w:val="24"/>
          <w:shd w:fill="FFFFFF" w:val="clear"/>
        </w:rPr>
        <w:t>Tijucas, 31 de janeiro de 2018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043" w:hRule="atLeast"/>
        </w:trPr>
        <w:tc>
          <w:tcPr>
            <w:tcW w:w="4322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UAREZ SOARES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UDNEI DE AMORIM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RIA EDÉSIA DA SILVA VARGAS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ª Secretária</w:t>
            </w:r>
          </w:p>
        </w:tc>
        <w:tc>
          <w:tcPr>
            <w:tcW w:w="432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LIZABETE MIANES DA SILV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 xml:space="preserve">JUSTIFICA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abelece a Constituição da República, quanto aos subsídios fixados para os Vereadores, que:</w:t>
      </w:r>
    </w:p>
    <w:p>
      <w:pPr>
        <w:pStyle w:val="Standard"/>
        <w:tabs>
          <w:tab w:val="left" w:pos="1134" w:leader="none"/>
          <w:tab w:val="left" w:pos="2268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9, V - subsídios do Prefeito, do Vice-Prefeito e dos Secretários Municipais fixados por lei de iniciativa da Câmara Municipal, observado o que dispõem os arts. 37, XI, 39, § 4º, 150, II, 153, III, e 153, § 2º, I; </w:t>
      </w:r>
    </w:p>
    <w:p>
      <w:pPr>
        <w:pStyle w:val="Standard"/>
        <w:tabs>
          <w:tab w:val="left" w:pos="1134" w:leader="none"/>
          <w:tab w:val="left" w:pos="2268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1134" w:leader="none"/>
          <w:tab w:val="left" w:pos="2268" w:leader="none"/>
        </w:tabs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 - </w:t>
      </w:r>
      <w:r>
        <w:rPr>
          <w:rFonts w:cs="Arial" w:ascii="Arial" w:hAnsi="Arial"/>
          <w:b/>
          <w:sz w:val="22"/>
          <w:szCs w:val="22"/>
        </w:rPr>
        <w:t>o subsídio dos Vereadores será fixado pelas respectivas Câmaras Municipais</w:t>
      </w:r>
      <w:r>
        <w:rPr>
          <w:rFonts w:cs="Arial" w:ascii="Arial" w:hAnsi="Arial"/>
          <w:sz w:val="22"/>
          <w:szCs w:val="22"/>
        </w:rPr>
        <w:t xml:space="preserve"> em cada legislatura para a subseqüente, observado o que dispõe esta Constituição, observados os critérios estabelecidos na respectiva Lei Orgânica e os seguintes limites máximos: </w:t>
      </w:r>
    </w:p>
    <w:p>
      <w:pPr>
        <w:pStyle w:val="Standard"/>
        <w:tabs>
          <w:tab w:val="left" w:pos="1134" w:leader="none"/>
          <w:tab w:val="left" w:pos="2268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Standard"/>
        <w:tabs>
          <w:tab w:val="left" w:pos="1134" w:leader="none"/>
          <w:tab w:val="left" w:pos="2268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1134" w:leader="none"/>
          <w:tab w:val="left" w:pos="2268" w:leader="none"/>
        </w:tabs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em Municípios de dez mil e um a cinqüenta mil habitantes, o subsídio máximo dos Vereadores corresponderá a </w:t>
      </w:r>
      <w:r>
        <w:rPr>
          <w:rFonts w:cs="Arial" w:ascii="Arial" w:hAnsi="Arial"/>
          <w:b/>
          <w:sz w:val="22"/>
          <w:szCs w:val="22"/>
        </w:rPr>
        <w:t>trinta por cento do subsídio dos Deputados Estaduai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(grifei)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, está previsto em norma constitucional que a Câmara de Vereadores é o órgão competente para iniciar Projeto de Lei que busca fixar os subsídios dos Vereadores, Prefeito, Vice-Prefeito e Secretários.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esta toada, o valor dos subsídios dos Vereadores deve ser fixado conforme determinação constitucional, ou seja, 30% dos subsídios dos Deputados Estaduais.  Os Parlamentares tijuquenses recebem R$ R$ 7.474,53 (sete mil, cento e quarenta e oito reais e cinquenta e seis centavos), e os deputados estaduais catarinenses têm direito ao subsídio mensal bruto de R$ 25.322,25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ou seja, o valor auferido pelos agentes políticos municipais equivale a 29,52% do dos estaduais, o que fica dentro dos 30% permitidos. </w:t>
      </w:r>
    </w:p>
    <w:p>
      <w:pPr>
        <w:pStyle w:val="Standard"/>
        <w:tabs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ontece que a Câmara de Vereadores não aprovou em tempo hábil a lei que previa os subsídios para a legislatura 2017-2020, devendo continuar em vigor a legislação que fixou a remuneração de 2013-2016, conforme determinação do Tribunal de Contas de Santa Catarina: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ulgado:1127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norma que fixou a remuneração dos Vereadores e do Presidente da Câmara, aprovada em 21 de dezembro de 2000, carece de constitucionalidade e validade jurídica por não ter sido respeitado o prazo de fixação dos subsídios previsto na Lei Orgânica do Município.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m face do preceito contido no art. 29, inciso VI, da Constituição Federal, é vedada a alteração da remuneração dos Vereadores e do Presidente da Câmara no curso da legislatura, devendo ser obrigatoriamente fixada pelo Legislativo Municipal, em cada legislatura para a subseqüente (princípio da anterioridade), respeitados os critérios estabelecidos na respectiva Lei Orgânica e os limites dos arts. 29 e 29-A da Carta Magna e Lei Complementar nº 101/00 (Lei de Responsabilidade Fiscal).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nte a ausência de norma legal válida, </w:t>
      </w:r>
      <w:r>
        <w:rPr>
          <w:rFonts w:cs="Arial" w:ascii="Arial" w:hAnsi="Arial"/>
          <w:b/>
        </w:rPr>
        <w:t>cabe a utilização de norma anterior, ou seja, devem ser mantidos os subsídios fixados para a legislatura 1997/2000, sendo admitidos reajustes decorrentes da aplicação do inciso X do art. 37 da Carta Federal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ulgado:1098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face do preceito do art. 29, inciso VI, da Constituição Federal, fica vedada a alteração da remuneração dos Vereadores no curso da legislatura, devendo ser obrigatoriamente fixada por lei de iniciativa das respectivas Câmaras Municipais, em cada legislatura para a subseqüente (princípio da anterioridade), observados os critérios estabelecidos na respectiva Lei Orgânica e os limites dos arts. 29 e 29-A da Carta Magna e da Lei Complementar nº 101/00 (Lei de Responsabilidade Fiscal). </w:t>
      </w:r>
      <w:r>
        <w:rPr>
          <w:rFonts w:cs="Arial" w:ascii="Arial" w:hAnsi="Arial"/>
          <w:b/>
        </w:rPr>
        <w:t>Na ausência de norma legal válida, cabe a utilização de norma anterior, ou seja, devem ser mantidos os subsídios fixados para a legislatura anterior, admitindo-se a revisão geral anual, prevista no inciso X do art. 37 da Constituição Federal, instituída por lei específica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ulgado:1602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ara os efeitos do disposto no art. 111, VII, da Carta Estadual, tem-se como fixado o subsídio dos vereadores pela Câmara quando esta houver aprovado o projeto de lei no prazo de seis meses antes do término da legislatura, na forma regimental;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Se a municipalidade não concluir o processo legislativo de fixação dos subsídios dos vereadores dentro do atual mandato, desde que antes das eleições municipais, quando não se conhece o resultado do pleito, devem ser mantidos os subsídios fixados para a legislatura anterior, admitindo-se apenas a revisão geral anual, prevista no inciso X do art. 37 da Constituição Federal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ão há fundamentação legal para punição dos Edis, dentro das competências atribuídas constitucionalmente ao Tribunal de Contas, pela não fixação dos subsídios dos vereadores no prazo constitucion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inda está em vigência a Lei nº 2437/201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aneiro de 2018 foi recebida uma correspondência do Tribunal de Contas de Santa Catarina solicitando explicações sobre o pagamento de verbas de Presidência, com o seguinte teor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(...) Para que a Câmara Municipal de Tijucas comprove a adoção de providências para adequação da legislação municipal, no que tange ao subsídio do seu Presidente, ao disposto no art. 39, § 4º, da Constituição Federal com o entendimento consolidado no Prejulgado 2106”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ncionado Prejulgado dispõ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ulgado:2106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 pagamento permanente de ajuda de custo aos vereadores apresenta natureza remuneratória, porquanto descaracterizada a esporadicidade e a recomposição de despesas determinadas, próprias de verbas de cunho indenizatório. Sua percepção confronta com o art. 39, §4º, da Constituição Federal, onde os agentes políticos, detentores de mandato eletivo, serão remunerados exclusivamente por subsídio fixado em parcela única, sendo vedado o acréscimo de qualquer gratificação, adicional, abono, prêmio, verba de representação ou outra espécie remuneratória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desempenho externo, pelos vereadores, de fiscalização e de interação com a população na circunscrição do Município são atividades próprias do exercício da vereança, por sua vez, remuneradas mediante subsídio, sendo vedado o pagamento de ajuda de custo para o desempenho destas ações, porquanto não se revestem de natureza indenizatória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s despesas de custeio da Câmara Municipal, dentre elas os serviços e materiais necessários ao bom funcionamento do Parlamento Municipal, inclusive no âmbito de cada Gabinete de Vereador, devem ser previstas e providas pelo orçamento da Câmara. No caso de despesas excepcionais e imprevistas, deverá o edil ser ressarcido de suas despesas, desde que devidamente comprovadas e afetas ao exercício da atividade parlamentar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ra assegurar equanimidade no atendimento das necessidades dos Gabinetes de Vereadores a Mesa da Câmara pode instituir, mediante Resolução, cotas de materiais e serviços a cada Gabinete, para consumo e utilização em determinado período. Superado o valor ou o quantitativo de material ou serviço, o excedente deverá ser custeado pelo agente público responsável, salvo justificativa prévia submetida e aprovada pela Mesa da Câmara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 elaboração do rol de serviços e materiais devem ser excluídos aqueles cuja divisibilidade seja difícil ou desnecessária, como, por exemplo, o consumo de luz e água, locados nos gastos gerais de custeio da Câmara Municipal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É indevido o pagamento de verba mensal e fixa ao Presidente da Câmara Municipal, visando compensá-lo do munus assumido, sob o amparo do art. 39, § 4º, da Constituição Federal, uma vez que se trata de verba remuneratória pelos serviços à frente do Legislativo Municipal;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A forma para remunerar o Vereador-Presidente com um quantum superior ao estipendiado aos demais Vereadores que mais se aperfeiçoa ao mandamento constitucional é a fixação de distintos subsídios, um em valor superior para o Presidente da Câmara, outro em valor menor para os demais Edis, respeitados os limites constitucionais a que se submetem a remuneração dos legisladores municipais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O disposto nos itens 6 e 7 tem aplicação imediata, devendo as Câmaras Municipais incorporar o valor da verba de representação ao subsídio do Presidente, inclusive no período legislativo em curso, de forma que o valor total recebido não seja majorado.</w:t>
      </w:r>
      <w:r>
        <w:rPr>
          <w:rFonts w:cs="Arial" w:ascii="Arial" w:hAnsi="Arial"/>
          <w:b/>
        </w:rPr>
        <w:t xml:space="preserve"> Caso o novo valor do subsídio resulte na extrapolação de qualquer limite constitucional ou legal, deve-se aplicar o redutor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A adequação dos subsídios dos Vereadores-Presidentes em relação à incorporação da verba de representação, a partir de 03/02/2015 (DOTC-e n. 1641), deve considerar o seguinte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1. A verba de representação deverá ser somada ao valor do subsídio em 03/02/2015 e, não sendo superior aos limites constitucionais e legais atuais, será considerado regular o seu pagamento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. A adequação remuneratória deverá prevalecer pelo período de 2015 e 2016, até que seja estipulado o novo valor de subsídios para a legislatura seguinte (art. 29, V, da CRF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 seja, conforme os itens 6 e 7 a legislação de Tijucas está em desconformidade com o entendimento do TCE/SC, uma vez que fixa uma verba indenizatória ao Presidente, o que não é permitido visto que deve ser por subsídio (distinto dos demais parlamentare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outra ilegalidade é no que tange ao valor, que como estabelece o Prejulgado, no item 8, não pode ultrapassar o teto constitucional. Como todos os Vereadores recebem o limite máximo (já explicado anteriormente), não pode ser fixado subsídio diferente ao Presidente da Casa de L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sim, esta proposta visa suprir estas ilegalidades, em resposta à determinação do TCE/SC, razão pela qual contamos com o apoio dos colegas parlamentares para a sua aprov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043" w:hRule="atLeast"/>
        </w:trPr>
        <w:tc>
          <w:tcPr>
            <w:tcW w:w="4322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JUAREZ SOARES</w:t>
            </w:r>
          </w:p>
          <w:p>
            <w:pPr>
              <w:pStyle w:val="Standard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RUDNEI DE AMORIM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RIA EDÉSIA DA SILVA VARGAS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ª Secretária</w:t>
            </w:r>
          </w:p>
        </w:tc>
        <w:tc>
          <w:tcPr>
            <w:tcW w:w="432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LIZABETE MIANES DA SILV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transparencia.alesc.sc.gov.br/faq.php</w:t>
        </w:r>
      </w:hyperlink>
    </w:p>
    <w:p>
      <w:pPr>
        <w:pStyle w:val="Footnote"/>
        <w:rPr/>
      </w:pPr>
      <w:hyperlink r:id="rId2">
        <w:r>
          <w:rPr>
            <w:rStyle w:val="InternetLink"/>
          </w:rPr>
          <w:t>http://transparencia.alesc.sc.gov.br/deputados.php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ansparencia.alesc.sc.gov.br/faq.php" TargetMode="External"/><Relationship Id="rId2" Type="http://schemas.openxmlformats.org/officeDocument/2006/relationships/hyperlink" Target="http://transparencia.alesc.sc.gov.br/deputados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ricardo</dc:creator>
  <dc:description/>
  <dc:language>en-US</dc:language>
  <cp:lastModifiedBy>RICARDO</cp:lastModifiedBy>
  <cp:lastPrinted>2018-02-01T07:33:00Z</cp:lastPrinted>
  <dcterms:modified xsi:type="dcterms:W3CDTF">2018-02-01T09:35:00Z</dcterms:modified>
  <cp:revision>2</cp:revision>
  <dc:subject/>
  <dc:title/>
</cp:coreProperties>
</file>