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04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6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videnciar a remoção e devido encaminhamento de pessoas, moradores de rua, que estão instalados, indevidamente em imóvel localizado a Avenida Bayer Filho, n º 165, no Centro da cidade, conforme fotos abaix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464502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4330700" cy="473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  <w:shd w:fill="FFFFFF" w:val="clear"/>
        </w:rPr>
        <w:t>o imóvel está localizado no centro da cidade, nas proximidades de estabelecimentos comerciais, os proprietários precisam ser notificados para tomar ciência da situação e a Secretaria de Ação Social precisa tomar as devidas providências e encaminhamen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843" w:footer="2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vts8">
    <w:name w:val="rvts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9">
    <w:name w:val="rvp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3:00Z</dcterms:created>
  <dc:creator>ricardo</dc:creator>
  <dc:description/>
  <dc:language>en-US</dc:language>
  <cp:lastModifiedBy>Câmara</cp:lastModifiedBy>
  <cp:lastPrinted>2017-09-04T12:03:00Z</cp:lastPrinted>
  <dcterms:modified xsi:type="dcterms:W3CDTF">2017-09-04T15:03:00Z</dcterms:modified>
  <cp:revision>3</cp:revision>
  <dc:subject/>
  <dc:title/>
</cp:coreProperties>
</file>