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jucas (SC), 26 de Junh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392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mo. Sr. Elói Mariano Roc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jucas – S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feito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 Vereador que abaixo subscreve, no uso de suas prerrogativas legais e de acordo com a Lei Orgânica do Município de Tijucas, solicita ao Executivo Municipal, que analise a possibilidade de fazer a reforma da Sede Comunitária Esaú Bayer, bem como a construção de uma cancha de bocha na mesma, localizada na Rua Barão do Rio Branco, no Bairro da Praç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Justificativa: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Solicitação da Comunidade. P</w:t>
      </w:r>
      <w:r>
        <w:rPr>
          <w:rFonts w:cs="Arial" w:ascii="Arial" w:hAnsi="Arial"/>
          <w:sz w:val="24"/>
          <w:szCs w:val="24"/>
          <w:shd w:fill="FFFFFF" w:val="clear"/>
        </w:rPr>
        <w:t>romover e melhorar a qualidade de vida dos moradores do Bairro da Praça, utilizando aquele espaço para encontros da Terceira Idade e Eventos. Com a construção da cancha de bocha trazendo assim também o publico masculino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drawing>
          <wp:inline distT="0" distB="0" distL="0" distR="0">
            <wp:extent cx="2900680" cy="310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drawing>
          <wp:inline distT="0" distB="0" distL="0" distR="0">
            <wp:extent cx="2752090" cy="318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drawing>
          <wp:inline distT="0" distB="0" distL="0" distR="0">
            <wp:extent cx="2720975" cy="3284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AÚ BAYER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567" w:top="2552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/>
    </w:pPr>
    <w:r>
      <w:rPr>
        <w:rFonts w:cs="Arial" w:ascii="Arial" w:hAnsi="Arial"/>
        <w:lang w:val="en-US"/>
      </w:rPr>
      <w:t>Email: secretaria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  <w:lang w:eastAsia="pt-BR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028700" cy="1076325"/>
                <wp:effectExtent l="0" t="0" r="0" b="0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  <w:lang w:eastAsia="pt-BR"/>
            </w:rPr>
          </w:pPr>
          <w:r>
            <w:rPr>
              <w:b/>
              <w:bCs/>
              <w:sz w:val="28"/>
              <w:szCs w:val="28"/>
              <w:lang w:eastAsia="pt-BR"/>
            </w:rPr>
          </w:r>
        </w:p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República Federativa do Brasil</w:t>
            <w:br/>
            <w:t>Estado de Santa Catarina</w:t>
            <w:br/>
            <w:t>Câmara Municipal de Tijucas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828675" cy="1076325"/>
                <wp:effectExtent l="0" t="0" r="0" b="0"/>
                <wp:docPr id="5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708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41:00Z</dcterms:created>
  <dc:creator>ricardo</dc:creator>
  <dc:description/>
  <dc:language>en-US</dc:language>
  <cp:lastModifiedBy>Câmara</cp:lastModifiedBy>
  <cp:lastPrinted>2017-06-26T10:41:00Z</cp:lastPrinted>
  <dcterms:modified xsi:type="dcterms:W3CDTF">2017-06-26T13:42:00Z</dcterms:modified>
  <cp:revision>3</cp:revision>
  <dc:subject/>
  <dc:title/>
</cp:coreProperties>
</file>