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RESOLUÇÃO Nº 018/2017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ONCESSÃO DA “MEDALHA DE MÉRITO MARIA GALLOTTI” A SENHORA JOANA RIBEIR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idente da Câmara Municipal de Tijucas, Estado de Santa Catarina, faz saber a todos os habitantes deste município, de acordo com a Lei Orgânica, que a Câmara Municipal aprovou e ele promulga a seguinte Resolução: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Concede à </w:t>
      </w:r>
      <w:r>
        <w:rPr>
          <w:rFonts w:cs="Arial" w:ascii="Arial" w:hAnsi="Arial"/>
          <w:b/>
          <w:sz w:val="24"/>
          <w:szCs w:val="24"/>
        </w:rPr>
        <w:t>Senhora Joana Ribeiro</w:t>
      </w:r>
      <w:r>
        <w:rPr>
          <w:rFonts w:cs="Arial" w:ascii="Arial" w:hAnsi="Arial"/>
          <w:sz w:val="24"/>
          <w:szCs w:val="24"/>
        </w:rPr>
        <w:t>, de acordo com a Lei nº. 2.470 de 28 de maio de 2013, a “Medalha de Mérito Maria Gallotti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concessão da distinção a que se refere esta Resolução será realizada em junho do corrente ano, durante a Sessão Solene alusiva aos 157 anos de Emancipação Político-Administrativa do Município de Tijucas.</w:t>
      </w:r>
    </w:p>
    <w:p>
      <w:pPr>
        <w:pStyle w:val="Normal"/>
        <w:spacing w:lineRule="auto" w:line="30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ijucas, 11 de maio de 2017, 156º aniversário de Instalação do Município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andard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MELO</w:t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stado de Santa Catarina</w:t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2:00Z</dcterms:created>
  <dc:creator>ricardo</dc:creator>
  <dc:description/>
  <cp:keywords/>
  <dc:language>en-US</dc:language>
  <cp:lastModifiedBy>Câmara</cp:lastModifiedBy>
  <cp:lastPrinted>2017-06-01T11:01:00Z</cp:lastPrinted>
  <dcterms:modified xsi:type="dcterms:W3CDTF">2017-06-01T14:02:00Z</dcterms:modified>
  <cp:revision>8</cp:revision>
  <dc:subject/>
  <dc:title/>
</cp:coreProperties>
</file>