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Tijucas (SC), 10 de mai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CAÇÃO Nº 000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mo. Sr. Elói Mariano Roc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feito Municip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jucas – S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feit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O Vereador que abaixo subscreve, no uso de suas prerrogativas legais e de acordo com a Lei Orgânica do Município de Tijucas, solicita ao Executivo Municipal, que analise a possibilidade de construir um ponto de ônibus na proximidade das ruas Aldeia e São José, ambas no bairro da Praça. Solicita também a possibilidade de adquirir um terreno de esquina entre as duas ruas para construção do mesmo e bem como facilitar a manobra dos veículos maiores que por ali transitam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Justificativa:</w:t>
      </w:r>
      <w:r>
        <w:rPr>
          <w:rFonts w:cs="Arial" w:ascii="Arial" w:hAnsi="Arial"/>
          <w:sz w:val="28"/>
          <w:szCs w:val="28"/>
          <w:shd w:fill="FFFFFF" w:val="clear"/>
        </w:rPr>
        <w:t xml:space="preserve"> Nota-se que as crianças esperam o ônibus embaixo da marquise de um mercado localizado ao final da Rua São José, junto a Rua Aldeia. Ainda, nos dias de chuva o número de crianças aumenta congestionando a entrada do comércio. Outra situação, são as diversas manobras que os ônibus tem de fazer para passar de uma rua para a outra. Fotos em anexo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drawing>
          <wp:inline distT="0" distB="0" distL="0" distR="0">
            <wp:extent cx="2385695" cy="320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Terreno proposto pelo vereador e pelos moradores para ser adquirido pela Prefeitura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drawing>
          <wp:inline distT="0" distB="0" distL="0" distR="0">
            <wp:extent cx="2468880" cy="375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drawing>
          <wp:inline distT="0" distB="0" distL="0" distR="0">
            <wp:extent cx="2619375" cy="370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drawing>
          <wp:inline distT="0" distB="0" distL="0" distR="0">
            <wp:extent cx="2559685" cy="3427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drawing>
          <wp:inline distT="0" distB="0" distL="0" distR="0">
            <wp:extent cx="2362200" cy="317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dialmente,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SAÚ BAYER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EREADOR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567" w:top="2552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/>
    </w:pPr>
    <w:r>
      <w:rPr>
        <w:rFonts w:cs="Arial" w:ascii="Arial" w:hAnsi="Arial"/>
        <w:lang w:val="en-US"/>
      </w:rPr>
      <w:t>Email: secretaria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  <w:lang w:eastAsia="pt-BR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028700" cy="1076325"/>
                <wp:effectExtent l="0" t="0" r="0" b="0"/>
                <wp:docPr id="6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  <w:lang w:eastAsia="pt-BR"/>
            </w:rPr>
          </w:pPr>
          <w:r>
            <w:rPr>
              <w:b/>
              <w:bCs/>
              <w:sz w:val="28"/>
              <w:szCs w:val="28"/>
              <w:lang w:eastAsia="pt-BR"/>
            </w:rPr>
          </w:r>
        </w:p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epública Federativa do Brasil</w:t>
            <w:br/>
            <w:t>Estado de Santa Catarina</w:t>
            <w:br/>
            <w:t>Câmara Municipal de Tijucas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828675" cy="1076325"/>
                <wp:effectExtent l="0" t="0" r="0" b="0"/>
                <wp:docPr id="7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708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49:00Z</dcterms:created>
  <dc:creator>ricardo</dc:creator>
  <dc:description/>
  <dc:language>en-US</dc:language>
  <cp:lastModifiedBy>Câmara</cp:lastModifiedBy>
  <cp:lastPrinted>2017-05-10T08:49:00Z</cp:lastPrinted>
  <dcterms:modified xsi:type="dcterms:W3CDTF">2017-05-10T11:50:00Z</dcterms:modified>
  <cp:revision>3</cp:revision>
  <dc:subject/>
  <dc:title/>
</cp:coreProperties>
</file>