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JETO DE RESOLUÇÃO Nº 013/2017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268" w:hanging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PÕE SOBRE A CONCESSÃO DO “TÍTULO DE CIDADÃ HONORÁRIA” À SENHORA CARMEN EMÍLIA BONFÁ ZANOTTO.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Presidente da Câmara Municipal de Tijucas, Estado de Santa Catarina, faz saber a todos os habitantes deste município, de acordo com a Lei Orgânica, que a Câmara Municipal aprovou e ele promulga a seguinte Resolução:</w:t>
      </w:r>
    </w:p>
    <w:p>
      <w:pPr>
        <w:pStyle w:val="Normal"/>
        <w:spacing w:lineRule="auto" w:line="240" w:before="0" w:after="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1º Concede a </w:t>
      </w:r>
      <w:r>
        <w:rPr>
          <w:rFonts w:cs="Arial" w:ascii="Arial" w:hAnsi="Arial"/>
          <w:b/>
          <w:sz w:val="24"/>
          <w:szCs w:val="24"/>
        </w:rPr>
        <w:t>Senhora Carmen Emília Bonfá Zanotto</w:t>
      </w:r>
      <w:r>
        <w:rPr>
          <w:rFonts w:cs="Arial" w:ascii="Arial" w:hAnsi="Arial"/>
          <w:sz w:val="24"/>
          <w:szCs w:val="24"/>
        </w:rPr>
        <w:t>, de acordo com a Lei nº. 2.470 de 28 de maio de 2013, o “Título de Cidadã Honorária”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A concessão da distinção a que se refere esta Resolução será realizada em junho do corrente ano, durante a Sessão Solene alusiva aos 157 anos de Emancipação Político-Administrativa do Município de Tijucas.</w:t>
      </w:r>
    </w:p>
    <w:p>
      <w:pPr>
        <w:pStyle w:val="Normal"/>
        <w:spacing w:lineRule="auto" w:line="300" w:before="0" w:after="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Esta Resolução entra em vigor na data de sua publicação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Arial" w:ascii="Arial" w:hAnsi="Arial"/>
          <w:sz w:val="24"/>
          <w:szCs w:val="24"/>
          <w:shd w:fill="FFFFFF" w:val="clear"/>
        </w:rPr>
        <w:t>Tijucas, 08 de maio de 2017, 156º aniversário de Instalação do Município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arez Soar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shd w:fill="FFFFFF" w:val="clear"/>
        </w:rPr>
        <w:t>Jean Carlos de Sieno dos Santos                         José Leal Silva Junio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                                                         Vereado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Biografi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rmen Emília Bonfá Zanotto, Filha de Lessio Zanotto e Olinda Bonfá Zanotto, nasceu em 6 de outubro de 1962, Natural de Lages, SC, </w:t>
        <w:br/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duou-se em enfermagem e obstetrícia pela Faculdade do Alto Uruguai Catarinense. Especializou-se em administração hospitalar pela Faculdade São Camilo, em São Paulo; saúde pública pela Universidade de Ribeirão Preto, em São Paulo; recursos humanos pela Universidade Federal de Santa Catarina (UFSC). Em 2012 concluiu a formação em políticas para primeira infância na Universidade Harvard, nos Estados Unidos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1986, Carmen Zanotto assumiu a diretoria de enfermagem do Hospital Nossa Senhora dos Prazeres, em Lages (SC). Em 1992 tornou-se diretora administrativa do Hospital Geral e Maternidade Tereza Ramos. Em 1993, assumiu o cargo de secretária municipal de Saúde de Lages (SC). Em 2003 foi convidada a assumir o cargo de secretária-adjunta de estado de Saúde de Santa Catarina, assumindo a função posteriormente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1991, Carmen Zanotto filiou-se ao Partido Democrático Trabalhista (PDT), tendo sido eleita, em 2000, vereadora do município de Lages, para o mandato de 2001 a 2004. Em 2006, filiou-se ao Partido Popular Socialista (PPS)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2010 foi eleita suplente de deputada federal, assumindo o mandato na Câmara dos Deputados em 2 de março de 2011. Nas eleições de 5 de outubro de 2014 ultrapassou a votação necessária para ser eleita deputada federal titular, assumindo o cargo em 1 de fevereiro de 2015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7" w:footer="851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1134"/>
        <w:tab w:val="center" w:pos="4419" w:leader="none"/>
        <w:tab w:val="right" w:pos="8505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Coronel Büchelle, 181 – Centro – 88.200-000 – Tijucas – S.C.</w:t>
    </w:r>
  </w:p>
  <w:p>
    <w:pPr>
      <w:pStyle w:val="Standard"/>
      <w:tabs>
        <w:tab w:val="clear" w:pos="1134"/>
        <w:tab w:val="center" w:pos="4419" w:leader="none"/>
        <w:tab w:val="right" w:pos="8505" w:leader="none"/>
      </w:tabs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Fone/Fax: 0xx48 3263-0921</w:t>
    </w:r>
  </w:p>
  <w:p>
    <w:pPr>
      <w:pStyle w:val="Standard"/>
      <w:tabs>
        <w:tab w:val="clear" w:pos="1134"/>
        <w:tab w:val="center" w:pos="4419" w:leader="none"/>
        <w:tab w:val="right" w:pos="8505" w:leader="none"/>
      </w:tabs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Email: camaratijucas@camaratijucas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1729"/>
      <w:gridCol w:w="5357"/>
      <w:gridCol w:w="2553"/>
    </w:tblGrid>
    <w:tr>
      <w:trPr/>
      <w:tc>
        <w:tcPr>
          <w:tcW w:w="1729" w:type="dxa"/>
          <w:tcBorders/>
        </w:tcPr>
        <w:p>
          <w:pPr>
            <w:pStyle w:val="Standard"/>
            <w:tabs>
              <w:tab w:val="clear" w:pos="1134"/>
              <w:tab w:val="center" w:pos="4419" w:leader="none"/>
              <w:tab w:val="left" w:pos="8504" w:leader="none"/>
              <w:tab w:val="left" w:pos="16992" w:leader="none"/>
            </w:tabs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  <w:lang w:val="en-US" w:eastAsia="en-US"/>
            </w:rPr>
            <w:drawing>
              <wp:inline distT="0" distB="0" distL="0" distR="0">
                <wp:extent cx="1028700" cy="10756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3" r="-3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75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57" w:type="dxa"/>
          <w:tcBorders/>
        </w:tcPr>
        <w:p>
          <w:pPr>
            <w:pStyle w:val="Standard"/>
            <w:tabs>
              <w:tab w:val="clear" w:pos="1134"/>
              <w:tab w:val="center" w:pos="4419" w:leader="none"/>
              <w:tab w:val="right" w:pos="6148" w:leader="none"/>
            </w:tabs>
            <w:snapToGrid w:val="false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  <w:p>
          <w:pPr>
            <w:pStyle w:val="Standard"/>
            <w:tabs>
              <w:tab w:val="clear" w:pos="1134"/>
              <w:tab w:val="center" w:pos="4419" w:leader="none"/>
              <w:tab w:val="left" w:pos="8504" w:leader="none"/>
              <w:tab w:val="left" w:pos="16992" w:leader="none"/>
            </w:tabs>
            <w:jc w:val="center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República Federativa do Brasil</w:t>
          </w:r>
        </w:p>
        <w:p>
          <w:pPr>
            <w:pStyle w:val="Standard"/>
            <w:tabs>
              <w:tab w:val="clear" w:pos="1134"/>
              <w:tab w:val="center" w:pos="4419" w:leader="none"/>
              <w:tab w:val="left" w:pos="8504" w:leader="none"/>
              <w:tab w:val="left" w:pos="16992" w:leader="none"/>
            </w:tabs>
            <w:jc w:val="center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Estado de Santa Catarina</w:t>
          </w:r>
        </w:p>
        <w:p>
          <w:pPr>
            <w:pStyle w:val="Standard"/>
            <w:tabs>
              <w:tab w:val="clear" w:pos="1134"/>
              <w:tab w:val="center" w:pos="4419" w:leader="none"/>
              <w:tab w:val="left" w:pos="8504" w:leader="none"/>
              <w:tab w:val="left" w:pos="16992" w:leader="none"/>
            </w:tabs>
            <w:jc w:val="center"/>
            <w:rPr>
              <w:sz w:val="32"/>
              <w:szCs w:val="32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Câmara Municipal de Tijucas</w:t>
          </w:r>
        </w:p>
      </w:tc>
      <w:tc>
        <w:tcPr>
          <w:tcW w:w="2553" w:type="dxa"/>
          <w:tcBorders/>
        </w:tcPr>
        <w:p>
          <w:pPr>
            <w:pStyle w:val="Standard"/>
            <w:tabs>
              <w:tab w:val="clear" w:pos="1134"/>
              <w:tab w:val="center" w:pos="4419" w:leader="none"/>
              <w:tab w:val="left" w:pos="8504" w:leader="none"/>
              <w:tab w:val="left" w:pos="16992" w:leader="none"/>
            </w:tabs>
            <w:rPr>
              <w:sz w:val="32"/>
              <w:szCs w:val="32"/>
            </w:rPr>
          </w:pPr>
          <w:r>
            <w:rPr>
              <w:sz w:val="32"/>
              <w:szCs w:val="32"/>
              <w:lang w:val="en-US" w:eastAsia="en-US"/>
            </w:rPr>
            <w:drawing>
              <wp:inline distT="0" distB="0" distL="0" distR="0">
                <wp:extent cx="828675" cy="1075690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4" t="-33" r="-44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1075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Standard"/>
      <w:tabs>
        <w:tab w:val="clear" w:pos="1134"/>
        <w:tab w:val="center" w:pos="4419" w:leader="none"/>
        <w:tab w:val="right" w:pos="8505" w:leader="none"/>
      </w:tabs>
      <w:jc w:val="both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cs="Calibri"/>
    </w:rPr>
  </w:style>
  <w:style w:type="character" w:styleId="RodapChar">
    <w:name w:val="Rodapé Char"/>
    <w:qFormat/>
    <w:rPr>
      <w:rFonts w:ascii="Calibri" w:hAnsi="Calibri" w:cs="Calibri"/>
    </w:rPr>
  </w:style>
  <w:style w:type="character" w:styleId="Badge">
    <w:name w:val="badg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1:02:00Z</dcterms:created>
  <dc:creator>ricardo</dc:creator>
  <dc:description/>
  <cp:keywords/>
  <dc:language>en-US</dc:language>
  <cp:lastModifiedBy>Câmara</cp:lastModifiedBy>
  <cp:lastPrinted>2017-04-06T08:17:00Z</cp:lastPrinted>
  <dcterms:modified xsi:type="dcterms:W3CDTF">2017-05-08T12:31:00Z</dcterms:modified>
  <cp:revision>21</cp:revision>
  <dc:subject/>
  <dc:title/>
</cp:coreProperties>
</file>