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017/2017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 DE ANTÔNIO VENÂNCIO FAUSTO, UMA RUA NO BAIRRO JOAIA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Municipal de Tijucas, Estado de Santa Catarina, faz saber a todos os habitantes deste Município, que a Câmara Municipal de Tijucas aprovou e ele sanciona a seguinte Lei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denominada de Antônio Venâncio Fausto, uma rua no bairro Joaia. com numeração S/D 10245 na Prefeitura Municipal de Tijucas e mapa anex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A rua citada no caput possui identificação, na Prefeitura Municipal de Tijucas, S/D 10245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Trata-se de via transversal à Rua Urussanga, conforme identificado no mapa anex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Lei entra em vigor na data de sua publicaç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sz w:val="24"/>
          <w:szCs w:val="24"/>
          <w:shd w:fill="FFFFFF" w:val="clear"/>
        </w:rPr>
        <w:t>Tijucas, 29 de março de 2017, 156º aniversário de Instalação do Municípi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SÉ LEAL SILVA JÚ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0560</wp:posOffset>
            </wp:positionH>
            <wp:positionV relativeFrom="paragraph">
              <wp:posOffset>377190</wp:posOffset>
            </wp:positionV>
            <wp:extent cx="6749415" cy="509841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ANEX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lineRule="atLeast" w: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NOMINAÇÃO DE RUAS, AVENIDAS, PRAÇAS E LOGRADOUROS PÚBLICOS.</w:t>
      </w:r>
    </w:p>
    <w:p>
      <w:pPr>
        <w:pStyle w:val="Standard"/>
        <w:spacing w:lineRule="atLeast" w: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RACIADO (A): ANTÔNIO VENÂNCIO FAUSTO </w:t>
            </w:r>
          </w:p>
        </w:tc>
      </w:tr>
    </w:tbl>
    <w:p>
      <w:pPr>
        <w:pStyle w:val="Standard"/>
        <w:spacing w:lineRule="atLeast" w: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NASC:23/03/1931                         LOCAL: TIJUCAS /SC</w:t>
            </w:r>
          </w:p>
        </w:tc>
      </w:tr>
    </w:tbl>
    <w:p>
      <w:pPr>
        <w:pStyle w:val="Standard"/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ILIAÇÃO:</w:t>
            </w:r>
          </w:p>
          <w:p>
            <w:pPr>
              <w:pStyle w:val="Standard"/>
              <w:spacing w:lineRule="atLeast" w:line="284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I: </w:t>
            </w:r>
            <w:r>
              <w:rPr>
                <w:rFonts w:cs="Arial" w:ascii="Arial" w:hAnsi="Arial"/>
                <w:sz w:val="24"/>
                <w:szCs w:val="24"/>
              </w:rPr>
              <w:t xml:space="preserve">DAVID ANTÔNIO FAUSTO </w:t>
            </w:r>
          </w:p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ÃE: </w:t>
            </w:r>
            <w:r>
              <w:rPr>
                <w:rFonts w:cs="Arial" w:ascii="Arial" w:hAnsi="Arial"/>
                <w:sz w:val="24"/>
                <w:szCs w:val="24"/>
              </w:rPr>
              <w:t xml:space="preserve"> MARIA CARIOCA DOS SANTOS</w:t>
            </w:r>
          </w:p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spacing w:lineRule="atLeast" w: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tLeast" w:line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NOME DOS FILHOS:</w:t>
        <w:tab/>
        <w:tab/>
        <w:t xml:space="preserve">            ESTADO CIVIL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VENÂNCIO FAUSTO NE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TEI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A IZABEL DOS SANTOS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U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 MARIA CAMPESTRIN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IA REGINA FAUSTO FELIP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LCIMAR FAUSTO MACHA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spacing w:lineRule="atLeast" w: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tLeast" w: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tLeast" w: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tLeast" w: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 PROFISIONAIS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icult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 SOCIAIS, POLÍTICAS, COMUNITÁRIAS, RELIGIOSAS E OUTRAS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ra católico muito presente na comunidade com vários projetos, e foi de grande ajuda para toda a comunidade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IVOS DA HOMENAGEM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vido a sua popularidade e desejo de colaborar com sua comunidade,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ão bastante atuante em sua comunidade, e lembrado com carinho pelos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adores do bairro de joaia, por seus incessantes esforços,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a localização pode ser contemplada no ANEXO I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FORNECIDAS POR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ULCIMAR FAUSTO MACHADO FILHA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7" w:footer="851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569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5690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Badge">
    <w:name w:val="badg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7:00Z</dcterms:created>
  <dc:creator>ricardo</dc:creator>
  <dc:description/>
  <dc:language>en-US</dc:language>
  <cp:lastModifiedBy>Câmara</cp:lastModifiedBy>
  <cp:lastPrinted>2015-02-19T19:14:00Z</cp:lastPrinted>
  <dcterms:modified xsi:type="dcterms:W3CDTF">2017-03-29T14:08:00Z</dcterms:modified>
  <cp:revision>4</cp:revision>
  <dc:subject/>
  <dc:title/>
</cp:coreProperties>
</file>