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NASTICA PARA 3ª IDADE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ços de Amizade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ju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>Tema</w:t>
      </w:r>
    </w:p>
    <w:p>
      <w:pPr>
        <w:pStyle w:val="Normal"/>
        <w:tabs>
          <w:tab w:val="clear" w:pos="709"/>
          <w:tab w:val="left" w:pos="993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Educação Física, com ênfase em ginástica para 3ª idade, a ser realizado no Ginásio de Esportes Bayer Filho, todo mês nos grupos de Terceira Id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>Justificativa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 Primeira Conferência Internacional sobre Promoção da Saúde, realizada em Ottawa, (Canadá), em 1986, apresentou um documento que seguramente contribuiu para melhorar a saúde de todos a partir do ano 2000(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documento ressalta que a promoção da saúde é o processo de capacitação da comunidade para atuar na melhoria de sua qualidade de vida e saúde, incluindo uma maior participação no controle deste processo. Para se atingir um estado de completo bem-estar físico, mental e social os indivíduos e grupos devem, além de outros fatores, modificar favoravelmente o meio ambiente. Assim, a saúde deve ser vista como um recurso para a vida e não como objetivo de vive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sentido, a saúde é um conceito positivo, que enfatiza os recursos sociais e pessoais, bem como as capacidades físic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mallCaps/>
          <w:shadow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>Objetivos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Os exercícios aeróbicos usam grandes grupos musculares, rítmica e continuamente, elevando os batimentos cardíacos e a respiração durante algum tempo. O exercício aeróbico é longo em duração e moderada em intensidade. Dentre algumas das atividades aeróbicas mais comuns estão: andar, correr, pedalar e remar. Aeróbica por definição significa com ar ou oxigênio. Além dos benefícios para a queima de substratos (gordura, glicose e em último caso proteína) os exercícios aeróbicos são muito benéficos também para melhorar a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saúd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de modo g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Ginastica para terceira idade.</w:t>
      </w:r>
    </w:p>
    <w:p>
      <w:pPr>
        <w:pStyle w:val="Normal"/>
        <w:tabs>
          <w:tab w:val="clear" w:pos="709"/>
          <w:tab w:val="left" w:pos="85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meta deste projeto será aplicada visan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centivar a pratica da atividade físi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ior coordenação motora e equilíbr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mento da autonomia e sensação de bem-est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ior sociabilida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minuição da ansiedade e depressã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2"/>
      <w:bookmarkStart w:id="1" w:name="1"/>
      <w:bookmarkStart w:id="2" w:name="2"/>
      <w:bookmarkStart w:id="3" w:name="1"/>
      <w:bookmarkEnd w:id="2"/>
      <w:bookmarkEnd w:id="3"/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ESTRUTURAÇÃO DAS AULAS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a sessão de atividade física deve seguir um plano de atividades, uma aula de aeróbica em geral tem a duração de 60 minutos e é separada por diferentes etapas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ão:</w:t>
      </w:r>
    </w:p>
    <w:p>
      <w:pPr>
        <w:pStyle w:val="Normal"/>
        <w:ind w:left="70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ecimento: 5- minutos</w:t>
        <w:br/>
        <w:t>- Principal: 30 minutos</w:t>
        <w:br/>
        <w:t>- Localizado: 20 minutos</w:t>
        <w:br/>
        <w:t>- Alongamento/ relaxamento: 5 minutos.</w:t>
        <w:br/>
        <w:br/>
      </w:r>
      <w:bookmarkStart w:id="4" w:name="4"/>
      <w:bookmarkEnd w:id="4"/>
      <w:r>
        <w:rPr>
          <w:rFonts w:cs="Arial" w:ascii="Arial" w:hAnsi="Arial"/>
          <w:bCs/>
          <w:sz w:val="28"/>
          <w:szCs w:val="28"/>
        </w:rPr>
        <w:t>3.1 Aquecimento</w:t>
      </w:r>
    </w:p>
    <w:p>
      <w:pPr>
        <w:pStyle w:val="Normal"/>
        <w:ind w:left="70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Essa fase da aula tem um papel importantíssimo no contexto geral não só por preparar as estruturas musculares, articulares e cardíacas para uma solicitação mais intensa, mas também para possibilitar através de movimentos simples e similares aos da fase principal, uma facilitação no processo de aprendizagem fundamental ao bom aproveitamento da aula por parte dos aluno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/>
      </w:pPr>
      <w:bookmarkStart w:id="5" w:name="5"/>
      <w:bookmarkEnd w:id="5"/>
      <w:r>
        <w:rPr>
          <w:rFonts w:cs="Arial" w:ascii="Arial" w:hAnsi="Arial"/>
          <w:bCs/>
          <w:color w:val="000000"/>
          <w:sz w:val="28"/>
          <w:szCs w:val="28"/>
        </w:rPr>
        <w:t xml:space="preserve">3.2 </w:t>
      </w:r>
      <w:r>
        <w:rPr>
          <w:rFonts w:cs="Arial" w:ascii="Arial" w:hAnsi="Arial"/>
          <w:sz w:val="28"/>
          <w:szCs w:val="28"/>
        </w:rPr>
        <w:t xml:space="preserve">PRINCIP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fase da aula consiste na atividade física mais intensa, podendo variar os ritmos (aeróbica, dança; corrida e exercícios dinâmicos).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6" w:name="7"/>
      <w:bookmarkStart w:id="7" w:name="6"/>
      <w:bookmarkEnd w:id="6"/>
      <w:bookmarkEnd w:id="7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acterísticas do Instrutor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movimentos novos devem ser coerentes com o estilo do professor. Não adianta copiar movimentos e/ou rotinas de outros professores, sem adaptá-las a si próprio, assim como inventar movimentos que não tenham o seu "jeito e cara". Instrutores experientes sabem que não funciona copiar dos outros e que, geralmente, essa prática acaba mal. A didática da aula fica prejudicada, seu carisma também, e quase sempre os alunos percebem que algo está errado. 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4. PROCEDIMENT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terá início com aulas de Ginástica desenvolvida por profissional da área, reunindo o maior número de pessoas para realizar aulas programadas com exercícios físicos, incluindo e mobilizando toda a comunidade a fim de estar envolvida com um projeto so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tividades que serão desenvolvidas pelo profissional de Educação Física, Marcos Rafael de Oliveira, formado em Licenciatura e Bacharel em Educação Física com experiência em cursos de dança, Pilates; Yoga e qualidade de Vida e Pós-graduando PERSONAL TRAINING - ATIVIDADE FÍSICA PARA IDOSO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caps/>
          <w:sz w:val="28"/>
          <w:szCs w:val="28"/>
        </w:rPr>
        <w:t>Estruturação do pro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alização da atividade física visando o bem-estar físico e mental, as aulas serão aplicadas seguindo os moldes descritos neste projeto, ministrados no Ginásio de Esportes Bayer Filho nas 3ª e 5ª feiras no horário de 8h00 as 9h00 com grupos de 3ª IDADE todo mês. A duração deste projeto será de nove meses, sendo que toda a programação está descrita neste docu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caps/>
          <w:sz w:val="28"/>
          <w:szCs w:val="28"/>
        </w:rPr>
        <w:t>cronograma de realização do pro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ício: abril. 201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o: dezembro. 201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caps/>
          <w:sz w:val="28"/>
          <w:szCs w:val="28"/>
        </w:rPr>
        <w:t>Orç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projeto acarretará o custo total de R$ 16.000,00 (Dezeis mil reais), dividido em 9 parcelas mensais de R$ 1.777,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arcos rafael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Coordenador do projeto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REF.015287g/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 xml:space="preserve">8. REFERÊNCIAS </w:t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TELLANI, Lino. </w:t>
      </w:r>
      <w:r>
        <w:rPr>
          <w:rFonts w:cs="Arial" w:ascii="Arial" w:hAnsi="Arial"/>
          <w:b/>
          <w:sz w:val="28"/>
          <w:szCs w:val="28"/>
        </w:rPr>
        <w:t xml:space="preserve">Educação física no Brasil: </w:t>
      </w:r>
      <w:r>
        <w:rPr>
          <w:rFonts w:cs="Arial" w:ascii="Arial" w:hAnsi="Arial"/>
          <w:sz w:val="28"/>
          <w:szCs w:val="28"/>
        </w:rPr>
        <w:t>a história que não se conta. São Paulo: Papirus, 198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NSECA, Vitor. </w:t>
      </w:r>
      <w:r>
        <w:rPr>
          <w:rFonts w:cs="Arial" w:ascii="Arial" w:hAnsi="Arial"/>
          <w:b/>
          <w:sz w:val="28"/>
          <w:szCs w:val="28"/>
        </w:rPr>
        <w:t xml:space="preserve">Psicomotricidade: </w:t>
      </w:r>
      <w:r>
        <w:rPr>
          <w:rFonts w:cs="Arial" w:ascii="Arial" w:hAnsi="Arial"/>
          <w:sz w:val="28"/>
          <w:szCs w:val="28"/>
        </w:rPr>
        <w:t>filogênese, ontogênese, e retrogênese. 3. ed. Rio de Janeiro: Wak, 2009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IRE, João Batista; SCAGLIA, Alcides José. </w:t>
      </w:r>
      <w:r>
        <w:rPr>
          <w:rFonts w:cs="Arial" w:ascii="Arial" w:hAnsi="Arial"/>
          <w:b/>
          <w:sz w:val="28"/>
          <w:szCs w:val="28"/>
        </w:rPr>
        <w:t xml:space="preserve">Educação como prática corporal. </w:t>
      </w:r>
      <w:r>
        <w:rPr>
          <w:rFonts w:cs="Arial" w:ascii="Arial" w:hAnsi="Arial"/>
          <w:sz w:val="28"/>
          <w:szCs w:val="28"/>
        </w:rPr>
        <w:t>São Paulo: Scipine, 200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LOETZEL, Kurt. </w:t>
      </w:r>
      <w:r>
        <w:rPr>
          <w:rFonts w:cs="Arial" w:ascii="Arial" w:hAnsi="Arial"/>
          <w:b/>
          <w:sz w:val="28"/>
          <w:szCs w:val="28"/>
        </w:rPr>
        <w:t xml:space="preserve">Temas de saúde: </w:t>
      </w:r>
      <w:r>
        <w:rPr>
          <w:rFonts w:cs="Arial" w:ascii="Arial" w:hAnsi="Arial"/>
          <w:sz w:val="28"/>
          <w:szCs w:val="28"/>
        </w:rPr>
        <w:t>Higiene física e do ambiente. São Paulo: Epu, 198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MÃO, Roberto. </w:t>
      </w:r>
      <w:r>
        <w:rPr>
          <w:rFonts w:cs="Arial" w:ascii="Arial" w:hAnsi="Arial"/>
          <w:b/>
          <w:sz w:val="28"/>
          <w:szCs w:val="28"/>
        </w:rPr>
        <w:t xml:space="preserve">Fisiologia e prescrição de exercícios para grupos especiais. </w:t>
      </w:r>
      <w:r>
        <w:rPr>
          <w:rFonts w:cs="Arial" w:ascii="Arial" w:hAnsi="Arial"/>
          <w:sz w:val="28"/>
          <w:szCs w:val="28"/>
        </w:rPr>
        <w:t>3. ed. São Paulo: Phorte,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8301" w:leader="none"/>
          <w:tab w:val="left" w:pos="8981" w:leader="none"/>
        </w:tabs>
        <w:jc w:val="both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mallCaps/>
      <w:shadow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3:00Z</dcterms:created>
  <dc:creator>adm_fronza</dc:creator>
  <dc:description/>
  <dc:language>en-US</dc:language>
  <cp:lastModifiedBy>GAB04</cp:lastModifiedBy>
  <cp:lastPrinted>2016-02-04T00:27:00Z</cp:lastPrinted>
  <dcterms:modified xsi:type="dcterms:W3CDTF">2017-03-27T15:13:00Z</dcterms:modified>
  <cp:revision>2</cp:revision>
  <dc:subject/>
  <dc:title>AVANTIS</dc:title>
</cp:coreProperties>
</file>