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15/2017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</w:rPr>
        <w:t xml:space="preserve">DISPÕE SOBRE A INSTITUIÇÃO DO “SELO EMPRESA AMIGA DO CICLISTA”, NO </w:t>
      </w:r>
      <w:r>
        <w:rPr>
          <w:rFonts w:cs="Arial" w:ascii="Arial" w:hAnsi="Arial"/>
          <w:b/>
          <w:sz w:val="24"/>
          <w:szCs w:val="24"/>
        </w:rPr>
        <w:t>Â</w:t>
      </w:r>
      <w:r>
        <w:rPr>
          <w:rFonts w:cs="Arial" w:ascii="Arial" w:hAnsi="Arial"/>
          <w:b/>
        </w:rPr>
        <w:t>MBITO</w:t>
      </w:r>
      <w:r>
        <w:rPr>
          <w:rFonts w:cs="Arial" w:ascii="Arial" w:hAnsi="Arial"/>
          <w:b/>
          <w:caps/>
          <w:sz w:val="24"/>
          <w:szCs w:val="24"/>
        </w:rPr>
        <w:t xml:space="preserve"> DO MUNICÍPIO DE TIJUCAS.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, no âmbito do município de Tijucas, o “</w:t>
      </w:r>
      <w:r>
        <w:rPr>
          <w:rFonts w:cs="Arial" w:ascii="Arial" w:hAnsi="Arial"/>
          <w:b/>
          <w:sz w:val="24"/>
          <w:szCs w:val="24"/>
        </w:rPr>
        <w:t>Selo Empre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iga do Ciclista”</w:t>
      </w:r>
      <w:r>
        <w:rPr>
          <w:rFonts w:cs="Arial" w:ascii="Arial" w:hAnsi="Arial"/>
          <w:sz w:val="24"/>
          <w:szCs w:val="24"/>
        </w:rPr>
        <w:t>, a ser conferido, anualmente, pelo Município, às empresas aqui estabelecidas e que disponibilizam aos seus funcionários e clientes bicicletários integrados com banheiros, chuveiros, armários e vestiários adequados aos ciclist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o recebimento do Selo, as empresas dev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comprovar a existência, em suas dependências, de bicicletários, na forma prevista no art. 1°; 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fazer a manutenção periódica dos bicicletários e seus equipamentos integrad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s empresas de grande porte, com fins comerciais e que trabalham com atendimento ao público, tais como shopping centers, centros comerciais, supermercados e assemelhados deverão cumprir os requisitos do inciso I também para seus clientes e usuári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Selo Empresa Amiga do Ciclista terá validade de 2(dois) anos, podendo ser renovado, e conterá em sua impressão, o prazo de validade e sua certificado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 xml:space="preserve">Será criado um logotipo a ser inserido no Selo para as empresas certificadas fazerem a divulgação física e eletrônica da condição de </w:t>
      </w:r>
      <w:r>
        <w:rPr>
          <w:rFonts w:cs="Arial" w:ascii="Arial" w:hAnsi="Arial"/>
          <w:b/>
          <w:sz w:val="24"/>
          <w:szCs w:val="24"/>
        </w:rPr>
        <w:t>“Empresa Amiga do Ciclist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O Selo poderá ser utilizado pela empresa em produtos e em todas as formas de divulgação e publicidad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O Poder Público Municipal poderá realizar Termo de Parceria com organizações da sociedade civil sem fins lucrativos para a concessão da certificação prevista nesta lei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6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4"/>
          <w:szCs w:val="24"/>
          <w:shd w:fill="FFFFFF" w:val="clear"/>
        </w:rPr>
        <w:t>Tijucas, 27 de março de 2017, 156º aniversário de Instalação do Municíp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FAGU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ste Projeto de Lei</w:t>
      </w:r>
      <w:r>
        <w:rPr>
          <w:rFonts w:cs="Arial" w:ascii="Arial" w:hAnsi="Arial"/>
          <w:color w:val="000000"/>
          <w:sz w:val="26"/>
          <w:szCs w:val="26"/>
        </w:rPr>
        <w:t xml:space="preserve"> serve de incentivo para </w:t>
      </w:r>
      <w:r>
        <w:rPr>
          <w:rFonts w:cs="Arial" w:ascii="Arial" w:hAnsi="Arial"/>
          <w:sz w:val="24"/>
          <w:szCs w:val="24"/>
        </w:rPr>
        <w:t>que mais pessoas usem bicicletas, e assim melhorem sua qualidade de vida e contribuam para a sustentabilidade da cidade, é preciso oferecer-lhes estruturas para sua segurança e conforto, tais como bicicletários seguros e eficientes com uma estrutura adequada,  o que facilitará o acesso dos ciclistas aos estabelecimentos, sejam eles seus clientes ou seus funcionários,são uma demonstração de respeito  aos ciclistas e de incentivo ao uso da bicicleta como meio de transporte, oferecendo um alento para os ciclistas, que enfrentam duras condições no trânsito da cidade, as empresas são polos geradores de tráfego e precisam contribuir para melhorar as condições de mobilidade urbana, e assim sendo  atraem e fidelizam clientes e colaborado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3:00Z</dcterms:created>
  <dc:creator>ricardo</dc:creator>
  <dc:description/>
  <dc:language>en-US</dc:language>
  <cp:lastModifiedBy>Câmara</cp:lastModifiedBy>
  <cp:lastPrinted>2017-03-24T08:35:00Z</cp:lastPrinted>
  <dcterms:modified xsi:type="dcterms:W3CDTF">2017-03-27T14:44:00Z</dcterms:modified>
  <cp:revision>4</cp:revision>
  <dc:subject/>
  <dc:title/>
</cp:coreProperties>
</file>