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(SC), 17 de març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290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Elói Mariano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– S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Vereadora que abaixo subscreve, no uso de suas prerrogativas legais e de acordo com a Lei Orgânica do Município de Tijucas, solicita a Vossa Excelência que analise a possibilidade de avaliar e tomar conduta quanto ao estreitamento da passagem da Rua </w:t>
      </w:r>
      <w:r>
        <w:rPr>
          <w:rFonts w:cs="Arial" w:ascii="Arial" w:hAnsi="Arial"/>
          <w:sz w:val="24"/>
          <w:szCs w:val="24"/>
        </w:rPr>
        <w:t>Demosthenes</w:t>
      </w:r>
      <w:r>
        <w:rPr>
          <w:rFonts w:cs="Arial" w:ascii="Arial" w:hAnsi="Arial"/>
          <w:sz w:val="24"/>
          <w:szCs w:val="24"/>
          <w:shd w:fill="FFFFFF" w:val="clear"/>
        </w:rPr>
        <w:t xml:space="preserve"> Feminelha para a Rua Rudy Bayer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a acima citada (Rua Demosthenes Feminela) é uma via marginal à Rodovia BR 101, sendo de acesso com entrada e saída de veículos entre a cidade e a via federal.</w:t>
      </w:r>
    </w:p>
    <w:p>
      <w:pPr>
        <w:pStyle w:val="Normal"/>
        <w:widowControl w:val="false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esta via marginal está localizado um posto de gasolina com bandeira Ipiranga (</w:t>
      </w:r>
      <w:r>
        <w:rPr>
          <w:rFonts w:cs="Arial" w:ascii="Arial" w:hAnsi="Arial"/>
          <w:i/>
          <w:sz w:val="24"/>
          <w:szCs w:val="24"/>
        </w:rPr>
        <w:t>Antigo Posto do Líri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Referido posto de gasolina está localizado em uma esquina com a continuação da Rua Rudy Bayer, conforme pode-se observar abaixo no mapa retirado da página do Google com a ferramenta “</w:t>
      </w:r>
      <w:r>
        <w:rPr>
          <w:rFonts w:cs="Arial" w:ascii="Arial" w:hAnsi="Arial"/>
          <w:i/>
          <w:sz w:val="24"/>
          <w:szCs w:val="24"/>
        </w:rPr>
        <w:t>Google Earth</w:t>
      </w:r>
      <w:r>
        <w:rPr>
          <w:rFonts w:cs="Arial" w:ascii="Arial" w:hAnsi="Arial"/>
          <w:sz w:val="24"/>
          <w:szCs w:val="24"/>
        </w:rPr>
        <w:t>”: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683760" cy="2845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84543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ab/>
      </w:r>
    </w:p>
    <w:p>
      <w:pPr>
        <w:pStyle w:val="Normal"/>
        <w:widowControl w:val="false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Justificativa: </w:t>
      </w:r>
      <w:r>
        <w:rPr>
          <w:rFonts w:cs="Arial" w:ascii="Arial" w:hAnsi="Arial"/>
          <w:sz w:val="24"/>
          <w:szCs w:val="24"/>
        </w:rPr>
        <w:t xml:space="preserve">Com relação a passagem verifica-se que a via está perfeitamente delineada no mapa da cidade, sendo, portanto, uma </w:t>
      </w:r>
      <w:r>
        <w:rPr>
          <w:rFonts w:cs="Arial" w:ascii="Arial" w:hAnsi="Arial"/>
          <w:b/>
          <w:sz w:val="24"/>
          <w:szCs w:val="24"/>
        </w:rPr>
        <w:t>VIA PÚBLICA de livre passage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Esta via existe há pelo menos mais de 20 (vinte anos), e isto é fato público notório que pode ser devidamente comprovado em fotos aéreas do local, e em diligencias junto aos munícipes que ali transitam diariamente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udo, em meados de julho de 2016, alguém iniciou obras particulares na citada via fechando-a parcialmente e impedindo o trânsito local de caminhões de maior porte, e veículos de passagem, na via dupla ali existente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-se que antes das obras efetuadas a rua continha uma abertura com capacidade de passagem de dois veículos ao mesmo tempo, em mão e contramão, e atualmente a passagem foi estreitada ao ponto de que só pode-se transitar veículos de pequeno porte e um de cada vez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 esta via encontra-se bloqueada por obras particulares que ocuparam toda rua. 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ravés dos moradores locais sabe-se que já restou instaurado procedimento junto à 2ª Promotoria de Justiça do Ministério público da Comarca de Tijucas, cuja cópia segue em anexo. 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rução aparenta tratar-se de um muro/parede que está sendo levantado de forma totalmente irregular, mostrando verdadeiro apossamento de propriedade/via pública por pessoa particula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170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rnanda Melo</w:t>
      </w:r>
    </w:p>
    <w:p>
      <w:pPr>
        <w:pStyle w:val="Standard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a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Email: secretaria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  <w:lang w:eastAsia="pt-BR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6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  <w:lang w:eastAsia="pt-BR"/>
            </w:rPr>
          </w:pPr>
          <w:r>
            <w:rPr>
              <w:b/>
              <w:bCs/>
              <w:sz w:val="28"/>
              <w:szCs w:val="28"/>
              <w:lang w:eastAsia="pt-BR"/>
            </w:rPr>
          </w:r>
        </w:p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632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708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vts8">
    <w:name w:val="rvts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19">
    <w:name w:val="rvps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4:00Z</dcterms:created>
  <dc:creator>ricardo</dc:creator>
  <dc:description/>
  <cp:keywords/>
  <dc:language>en-US</dc:language>
  <cp:lastModifiedBy>Câmara</cp:lastModifiedBy>
  <cp:lastPrinted>2015-08-24T17:44:00Z</cp:lastPrinted>
  <dcterms:modified xsi:type="dcterms:W3CDTF">2017-03-17T14:14:00Z</dcterms:modified>
  <cp:revision>4</cp:revision>
  <dc:subject/>
  <dc:title/>
</cp:coreProperties>
</file>