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15 de març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7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videnciar pavimentação da Rua Francisco Lau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406717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4133850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>A referida rua é paralela a marginal da Rodovia BR 101 em Tijucas, localizada no bairro industrial com grande concentração de galpões comerciais e industri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ncontra-se em más condições de tráfego devido ao fato de não ter estrutura de escoamento pluvial, causando a formação de buracos e poei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vts8">
    <w:name w:val="rvts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25:00Z</dcterms:created>
  <dc:creator>ricardo</dc:creator>
  <dc:description/>
  <cp:keywords/>
  <dc:language>en-US</dc:language>
  <cp:lastModifiedBy>Câmara</cp:lastModifiedBy>
  <cp:lastPrinted>2015-08-24T17:44:00Z</cp:lastPrinted>
  <dcterms:modified xsi:type="dcterms:W3CDTF">2017-03-15T11:10:00Z</dcterms:modified>
  <cp:revision>4</cp:revision>
  <dc:subject/>
  <dc:title/>
</cp:coreProperties>
</file>