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jucas (SC), 15 de març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271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mo. Sr. Elói Mariano Roc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jucas – S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feit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Vereadora que abaixo subscreve, no uso de suas prerrogativas legais e de acordo com a Lei Orgânica do Município de Tijucas, solicita a Vossa Excelência que analise a possibilidade de providenciar a construção de um ponto de ônibus na Rodovia BR 101, na altura do Bairro Sul do Rio, ao lado direito, no sentido Tijucas – Florianópolis, de frente para a empresa Cristal Pet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drawing>
          <wp:inline distT="0" distB="0" distL="0" distR="0">
            <wp:extent cx="3906520" cy="381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drawing>
          <wp:inline distT="0" distB="0" distL="0" distR="0">
            <wp:extent cx="3724275" cy="384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Justificativa: </w:t>
      </w:r>
      <w:r>
        <w:rPr>
          <w:rFonts w:cs="Arial" w:ascii="Arial" w:hAnsi="Arial"/>
          <w:sz w:val="24"/>
          <w:szCs w:val="24"/>
          <w:shd w:fill="FFFFFF" w:val="clear"/>
        </w:rPr>
        <w:t>Não há ponto de ônibus nesta região e muitos munícipes necessitam deslocar-se até a rodoviária ou a outro ponto mais próximo para aguardar o transporte públic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estacamos a necessidade desta edificação para atender o bairro já bastante populoso e garantir a segurança e conforto destes usuári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firstLine="170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ernanda Melo</w:t>
      </w:r>
    </w:p>
    <w:p>
      <w:pPr>
        <w:pStyle w:val="Standard"/>
        <w:spacing w:lineRule="auto" w:line="276"/>
        <w:ind w:firstLine="170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a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2552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/>
    </w:pPr>
    <w:r>
      <w:rPr>
        <w:rFonts w:cs="Arial" w:ascii="Arial" w:hAnsi="Arial"/>
        <w:lang w:val="en-US"/>
      </w:rPr>
      <w:t>Email: secretaria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  <w:lang w:eastAsia="pt-BR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028700" cy="107632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  <w:lang w:eastAsia="pt-BR"/>
            </w:rPr>
          </w:pPr>
          <w:r>
            <w:rPr>
              <w:b/>
              <w:bCs/>
              <w:sz w:val="28"/>
              <w:szCs w:val="28"/>
              <w:lang w:eastAsia="pt-BR"/>
            </w:rPr>
          </w:r>
        </w:p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pública Federativa do Brasil</w:t>
            <w:br/>
            <w:t>Estado de Santa Catarina</w:t>
            <w:br/>
            <w:t>Câmara Municipal de Tijucas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828675" cy="1076325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708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vts8">
    <w:name w:val="rvts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vps19">
    <w:name w:val="rvps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1:26:00Z</dcterms:created>
  <dc:creator>ricardo</dc:creator>
  <dc:description/>
  <cp:keywords/>
  <dc:language>en-US</dc:language>
  <cp:lastModifiedBy>Câmara</cp:lastModifiedBy>
  <cp:lastPrinted>2015-08-24T17:44:00Z</cp:lastPrinted>
  <dcterms:modified xsi:type="dcterms:W3CDTF">2017-03-15T11:07:00Z</dcterms:modified>
  <cp:revision>4</cp:revision>
  <dc:subject/>
  <dc:title/>
</cp:coreProperties>
</file>