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03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2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ceder à devida sinalização na Rua Biguá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308229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via é asfaltada, por esta razão o fluxo de veículos se dá com mais velocidade, encontra-se sem pintura das faixas de sinalização, sem a respectiva identificação das faixas de pedestres, colocando em risco a vida dos que nela transitam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183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left="36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3:00Z</dcterms:created>
  <dc:creator>ricardo</dc:creator>
  <dc:description/>
  <cp:keywords/>
  <dc:language>en-US</dc:language>
  <cp:lastModifiedBy>USER</cp:lastModifiedBy>
  <cp:lastPrinted>2015-08-24T17:44:00Z</cp:lastPrinted>
  <dcterms:modified xsi:type="dcterms:W3CDTF">2017-02-03T11:15:00Z</dcterms:modified>
  <cp:revision>13</cp:revision>
  <dc:subject/>
  <dc:title/>
</cp:coreProperties>
</file>