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03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1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proceder à construção de ponto de ônibus na Avenida Coronel Gallotti na altura do instituto Matilde Bay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91693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 xml:space="preserve">Na avenida inteira não há um ponto de ônibus coberto, a rua é bastante movimentada.                 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3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2-03T10:19:00Z</dcterms:modified>
  <cp:revision>14</cp:revision>
  <dc:subject/>
  <dc:title/>
</cp:coreProperties>
</file>