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1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Vereadora que abaixo subscreve, no uso de suas prerrogativas legais e de acordo com a Lei Orgânica do Município de Tijucas, solicita a Vossa Excelência que analise a possibilidade de providenciar a </w:t>
      </w:r>
      <w:r>
        <w:rPr>
          <w:rFonts w:cs="Arial" w:ascii="Arial" w:hAnsi="Arial"/>
          <w:bCs/>
          <w:sz w:val="24"/>
          <w:szCs w:val="24"/>
        </w:rPr>
        <w:t>reforma ou construção de Ponto de ônibus, no bairro Morretes, em frente a Escola de Ensino Fundamental Marcílio Marcos da Silv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guem fotos do 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ão há ponto de ônibus naquele trecho o que obriga a população a aguardar a condução ao relento e arriscando suas vidas às margens da Rodovia Federal da BR 101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183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3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1-31T16:36:00Z</dcterms:modified>
  <cp:revision>12</cp:revision>
  <dc:subject/>
  <dc:title/>
</cp:coreProperties>
</file>