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1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9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ceder a devida manutenção da Praça E.E.F. Santa Terezinha, e término da obra relacionada à quadra de esport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guem fotos do 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710555" cy="322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71055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sz w:val="24"/>
          <w:szCs w:val="24"/>
          <w:shd w:fill="FFFFFF" w:val="clear"/>
        </w:rPr>
        <w:t xml:space="preserve"> A escola necessita de manutenção, limpeza e conservação, de fora já pode-se notar, vidros e portas quebrados além da obra da quadra de esportes inacabada, colocando em risco a integridade dos alunos professores e demais funcionários daquela institu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esporte é uma ferramenta de auxílio no processo de desenvolvimento educacional, social e de saúde do ser humano. Jovens e adultos de nossos dias, carentes de valores éticos e morais encontram no esporte incentivo a essas conquistas aliadas a sentimento de cooperação e amizade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3:00Z</dcterms:created>
  <dc:creator>ricardo</dc:creator>
  <dc:description/>
  <cp:keywords/>
  <dc:language>en-US</dc:language>
  <cp:lastModifiedBy>USER</cp:lastModifiedBy>
  <cp:lastPrinted>2015-08-24T17:44:00Z</cp:lastPrinted>
  <dcterms:modified xsi:type="dcterms:W3CDTF">2017-01-31T15:29:00Z</dcterms:modified>
  <cp:revision>7</cp:revision>
  <dc:subject/>
  <dc:title/>
</cp:coreProperties>
</file>