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02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2268" w:hanging="0"/>
        <w:jc w:val="both"/>
        <w:rPr/>
      </w:pPr>
      <w:r>
        <w:rPr>
          <w:rFonts w:cs="Arial" w:ascii="Arial" w:hAnsi="Arial"/>
          <w:b/>
        </w:rPr>
        <w:t>DISPÕE SOBRE A REGULAMENTAÇÃO DE DESCONTOS RELACIONADOS ÀS FALTAS DE PARLAMENTARES ÀS SESSÕES ORDINÁRIAS</w:t>
      </w:r>
      <w:r>
        <w:rPr>
          <w:rFonts w:cs="Arial" w:ascii="Arial" w:hAnsi="Arial"/>
          <w:b/>
          <w:caps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Vereador que faltar às sessões legalmente remuneradas, sem a devida justificativa legal, sofrerá desconto correspondente às suas falt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Para fins desta lei tratam-se de sessões legalmente remuneradas as sessões ordinári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desconto de que trata o caput será calculado à razão de 1/12 (um doze avos) do subsídio mensal, por sess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Para ter a presença reconhecida na sessão, o Vereador precisa assinar o livro de presença e participar das votações até o encerramento da Ordem do D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São consideradas justificadas lega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 – O Vereador deixar de comparecer por estar representando oficialmente o Legislativo em atos externos (missões oficiais)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xecutando atividades inerentes ao exercício do mandato parlamentar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Luto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V – Gala (casamento, solenidades, eventos sociais e religiosos)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Nascimento de filhos, netos e/ou sobrinhos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Nos casos de doença, mediante apresentação de atestado médico, que deverá instruir requerimento dirigido ao Presidente da Câmara, no prazo de 05 (cinco) dias;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I – Acompanhamento médico de filho, cônjuge/companheiro (a), pais, avós e irmãos;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E outras justificativas apresentadas e aprovadas, em requerimento, pela Mesa Direto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Em todos os casos, a ausência será justificada pelo Presidente da Câmara em sessão, constando da ata o seu regist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Mensalmente, para fins de atendimento ao princípio da publicidade, e garantir transparência da participação parlamentar nas sessões ordinárias da Câmara Municipal de Tijucas/SC, deverá o setor de imprensa noticiar, no site da Câmara (camaratijucas.sc.gov.br), a freqüência dos Vereadores nas sessõ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ijucas, 17 de janeiro de 2017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ESAÚ BAY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1:00Z</dcterms:created>
  <dc:creator>ricardo</dc:creator>
  <dc:description/>
  <cp:keywords/>
  <dc:language>en-US</dc:language>
  <cp:lastModifiedBy>Câmara</cp:lastModifiedBy>
  <cp:lastPrinted>2017-01-17T16:05:00Z</cp:lastPrinted>
  <dcterms:modified xsi:type="dcterms:W3CDTF">2017-01-23T15:22:00Z</dcterms:modified>
  <cp:revision>23</cp:revision>
  <dc:subject/>
  <dc:title/>
</cp:coreProperties>
</file>