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jucas (SC), 30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7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Elói Mariano Roc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jucas – S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Vereadora que abaixo subscreve, no uso de suas prerrogativas legais e de acordo com a Lei Orgânica do Município de Tijucas, solicita a Vossa Excelência que analise a possibilidade de providenciar uma área construída no espaço de área verde da Rua Martin Pescado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Seguem fotos do local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4733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47335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396230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Justificativa: a comunidade já vem utilizando a área para o lazer e pratica de esportes, fez quadras de esportes com rede de vôlei e futebol, churrasqueira, bancos e mesa de concreto.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ecessitam de área construída, banheiros, um local para churrasco, bancos e quadras de esporte adequados.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bra que beneficiará mais de 1000 pessoas moradores das ruas Bem Te Vi, Gralha Azule e Beija Fl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lém disso, há entulho depositado pela Serralheira Correia que deve ser retirado o quanto antes a fim de embelezar a cidade, evitar proliferação de insetos e pragas.</w:t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35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ernanda Melo</w:t>
      </w:r>
    </w:p>
    <w:p>
      <w:pPr>
        <w:pStyle w:val="Standard"/>
        <w:spacing w:lineRule="auto" w:line="276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/>
    </w:pPr>
    <w:r>
      <w:rPr>
        <w:rFonts w:cs="Arial" w:ascii="Arial" w:hAnsi="Arial"/>
        <w:lang w:val="en-US"/>
      </w:rPr>
      <w:t>Email: secretaria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  <w:lang w:eastAsia="pt-BR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028700" cy="107632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eastAsia="pt-BR"/>
            </w:rPr>
          </w:pPr>
          <w:r>
            <w:rPr>
              <w:b/>
              <w:bCs/>
              <w:sz w:val="28"/>
              <w:szCs w:val="28"/>
              <w:lang w:eastAsia="pt-BR"/>
            </w:rPr>
          </w:r>
        </w:p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pública Federativa do Brasil</w:t>
            <w:br/>
            <w:t>Estado de Santa Catarina</w:t>
            <w:br/>
            <w:t>Câmara Municipal de Tijucas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708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28675" cy="107632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40:00Z</dcterms:created>
  <dc:creator>ricardo</dc:creator>
  <dc:description/>
  <cp:keywords/>
  <dc:language>en-US</dc:language>
  <cp:lastModifiedBy>Câmara</cp:lastModifiedBy>
  <cp:lastPrinted>2015-08-24T17:44:00Z</cp:lastPrinted>
  <dcterms:modified xsi:type="dcterms:W3CDTF">2017-01-30T15:18:00Z</dcterms:modified>
  <cp:revision>11</cp:revision>
  <dc:subject/>
  <dc:title/>
</cp:coreProperties>
</file>