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30 de janeiro de 201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74/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ind w:firstLine="1701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nhor Prefeito,</w:t>
      </w:r>
    </w:p>
    <w:p>
      <w:pPr>
        <w:pStyle w:val="Standard"/>
        <w:spacing w:lineRule="auto" w:line="360"/>
        <w:ind w:firstLine="1701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vereadora que abaixo subscreve no uso de suas prerrogativas legais e de acordo com a Lei orgânica do Município de Tijucas, solicita a Vossa Excelência que analise a possibilidade de efetuar a limpeza em lote de esquina, localizado à Rua Flamingo, com Rua Beija Flor, bairro da Praça, próximo ao Condomínio Simão Bolivar. 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egue foto: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3740785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2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É necessária a limpeza do local, retirada de lixo, uma vez que há uma construção abandonada, e há risco de proliferação de pragas e mosquitos transmissores de doenças.</w:t>
      </w:r>
    </w:p>
    <w:p>
      <w:pPr>
        <w:pStyle w:val="Standard"/>
        <w:spacing w:lineRule="auto" w:line="360" w:before="0" w:after="2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lote está localizado em zona urbano, com condomínio residencial de grande fluxo e moradia de mais de 500 (quinhentas) pessoa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speitosamente,</w:t>
      </w:r>
    </w:p>
    <w:p>
      <w:pPr>
        <w:pStyle w:val="Standard"/>
        <w:spacing w:lineRule="auto" w:line="360"/>
        <w:ind w:left="1701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276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Fernanda Melo</w:t>
      </w:r>
    </w:p>
    <w:p>
      <w:pPr>
        <w:pStyle w:val="Standard"/>
        <w:spacing w:lineRule="auto" w:line="276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Vereadora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200-000 – Tijucas – S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Fone/Fax: (48) 3263-0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8:00Z</dcterms:created>
  <dc:creator>CARLOS GABINETE</dc:creator>
  <dc:description/>
  <cp:keywords/>
  <dc:language>en-US</dc:language>
  <cp:lastModifiedBy>Câmara</cp:lastModifiedBy>
  <cp:lastPrinted>2016-12-19T15:31:00Z</cp:lastPrinted>
  <dcterms:modified xsi:type="dcterms:W3CDTF">2017-01-30T15:12:00Z</dcterms:modified>
  <cp:revision>10</cp:revision>
  <dc:subject/>
  <dc:title/>
</cp:coreProperties>
</file>