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ijucas (SC), 30 de janeiro de 2017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064/2017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– SC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ind w:firstLine="1701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enhor Prefeito,</w:t>
      </w:r>
    </w:p>
    <w:p>
      <w:pPr>
        <w:pStyle w:val="Standard"/>
        <w:spacing w:lineRule="auto" w:line="360"/>
        <w:ind w:firstLine="1701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Standard"/>
        <w:spacing w:lineRule="auto" w:line="360"/>
        <w:ind w:firstLine="1701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vereadora que abaixo subscreve no uso de suas prerrogativas legais e de acordo com a Lei orgânica do Município de Tijucas, solicita a Vossa Excelência que analise a possibilidade tomar providências quanto a invasão de moradores de rua no prédio onde funcionava 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tiga sede dos Correi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no Centro da cidade de Tijucas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75" w:gutter="0" w:header="567" w:top="2552" w:footer="851" w:bottom="1276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drawing>
          <wp:inline distT="0" distB="0" distL="0" distR="0">
            <wp:extent cx="3364865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drawing>
          <wp:inline distT="0" distB="0" distL="0" distR="0">
            <wp:extent cx="3190875" cy="425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Justificativa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 prédio está localizado a Rua Antônio Cherem em frente à Agência do Banco Bradesco, tomado por moradores de rua, com lixo acumulado em seu interior e ao redor.</w:t>
      </w:r>
    </w:p>
    <w:p>
      <w:pPr>
        <w:pStyle w:val="Standard"/>
        <w:spacing w:lineRule="auto" w:line="360" w:before="240" w:after="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oprietários de salas comerciais das imediações vêm relatando pequenos assaltos durante a noite. O imóvel está deteriorado pela ação do tempo e ainda ocupando área nobre da cidade em desus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0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espeitosamente,</w:t>
      </w:r>
    </w:p>
    <w:p>
      <w:pPr>
        <w:pStyle w:val="Standard"/>
        <w:spacing w:lineRule="auto" w:line="360"/>
        <w:ind w:left="1134"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andard"/>
        <w:spacing w:lineRule="auto" w:line="276"/>
        <w:ind w:left="1701"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Fernanda Melo</w:t>
      </w:r>
    </w:p>
    <w:p>
      <w:pPr>
        <w:pStyle w:val="Standard"/>
        <w:spacing w:lineRule="auto" w:line="276"/>
        <w:ind w:left="1701"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Vereadora</w:t>
      </w:r>
    </w:p>
    <w:p>
      <w:pPr>
        <w:pStyle w:val="Standard"/>
        <w:spacing w:lineRule="auto" w:line="360"/>
        <w:ind w:left="1134"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2552" w:footer="851" w:bottom="18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200-000 – Tijucas – S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Fone/Fax: (48) 3263-09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200-000 – Tijucas – S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Fone/Fax: (48) 3263-0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63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632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6325"/>
                <wp:effectExtent l="0" t="0" r="0" b="0"/>
                <wp:docPr id="5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6325"/>
                <wp:effectExtent l="0" t="0" r="0" b="0"/>
                <wp:docPr id="6" name="Image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">
    <w:name w:val="BODY"/>
    <w:basedOn w:val="Normal1"/>
    <w:qFormat/>
    <w:pPr/>
    <w:rPr>
      <w:sz w:val="23"/>
      <w:szCs w:val="23"/>
    </w:rPr>
  </w:style>
  <w:style w:type="paragraph" w:styleId="P">
    <w:name w:val="P"/>
    <w:basedOn w:val="BODY"/>
    <w:qFormat/>
    <w:pPr>
      <w:spacing w:before="76" w:after="1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13:00Z</dcterms:created>
  <dc:creator>CARLOS GABINETE</dc:creator>
  <dc:description/>
  <cp:keywords/>
  <dc:language>en-US</dc:language>
  <cp:lastModifiedBy>Câmara</cp:lastModifiedBy>
  <cp:lastPrinted>2016-12-19T15:31:00Z</cp:lastPrinted>
  <dcterms:modified xsi:type="dcterms:W3CDTF">2017-01-30T14:55:00Z</dcterms:modified>
  <cp:revision>3</cp:revision>
  <dc:subject/>
  <dc:title/>
</cp:coreProperties>
</file>