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(SC), 25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3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shd w:fill="FFFFFF" w:val="clear"/>
        </w:rPr>
        <w:t xml:space="preserve">A Vereadora que abaixo subscreve no uso de suas prerrogativas legais e de acordo com a Lei orgânica do Município de Tijucas, solicita a Vossa Excelência que analise a possibilidade de restabelecer o atendimento na Unidade Básica de Saúde Abílio Pereira no Bairro Santa Luzia.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</w:t>
      </w:r>
      <w:r>
        <w:rPr>
          <w:rFonts w:cs="Arial" w:ascii="Arial" w:hAnsi="Arial"/>
          <w:sz w:val="24"/>
          <w:szCs w:val="24"/>
          <w:shd w:fill="FFFFFF" w:val="clear"/>
        </w:rPr>
        <w:t>: Sem previsão de funcionamento no local, encontra-se na porta um cartaz, indicando atendimento no salão paroquial para 13/01/2017, porém não se justifica atendimento médico em um salão paroquial, diante da estrutura que ali se encont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opulação daquela localidade, necessita de atendimento diário e pede-se atenção ao caso, visto que é um bairro afastado do Cent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shd w:fill="FFFFFF" w:val="clear"/>
        </w:rPr>
        <w:t>Respeitosamente,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569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5690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7:00Z</dcterms:created>
  <dc:creator>ricardo</dc:creator>
  <dc:description/>
  <dc:language>en-US</dc:language>
  <cp:lastModifiedBy>ZENIR</cp:lastModifiedBy>
  <cp:lastPrinted>2017-01-19T16:21:00Z</cp:lastPrinted>
  <dcterms:modified xsi:type="dcterms:W3CDTF">2017-01-25T19:19:00Z</dcterms:modified>
  <cp:revision>3</cp:revision>
  <dc:subject/>
  <dc:title/>
</cp:coreProperties>
</file>